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both"/>
        <w:rPr/>
      </w:pPr>
      <w:r>
        <w:rPr/>
      </w:r>
    </w:p>
    <w:p>
      <w:pPr>
        <w:pStyle w:val="Normal"/>
        <w:ind w:right="-470" w:hanging="0"/>
        <w:jc w:val="both"/>
        <w:rPr>
          <w:b/>
          <w:b/>
        </w:rPr>
      </w:pPr>
      <w:r>
        <w:rPr>
          <w:b/>
        </w:rPr>
        <w:t xml:space="preserve">                                                 </w:t>
      </w:r>
      <w:r>
        <w:rPr>
          <w:b/>
        </w:rPr>
        <w:t>İL GENEL MECLİSİ BAŞKANLIĞINA</w:t>
      </w:r>
    </w:p>
    <w:p>
      <w:pPr>
        <w:pStyle w:val="Normal"/>
        <w:ind w:right="-470" w:hanging="0"/>
        <w:jc w:val="both"/>
        <w:rPr>
          <w:b/>
          <w:b/>
        </w:rPr>
      </w:pPr>
      <w:r>
        <w:rPr>
          <w:b/>
        </w:rPr>
      </w:r>
    </w:p>
    <w:p>
      <w:pPr>
        <w:pStyle w:val="Normal"/>
        <w:ind w:right="-470" w:hanging="0"/>
        <w:jc w:val="both"/>
        <w:rPr/>
      </w:pPr>
      <w:r>
        <w:rPr>
          <w:b/>
        </w:rPr>
        <w:t xml:space="preserve">                              </w:t>
      </w:r>
      <w:r>
        <w:rPr>
          <w:b/>
          <w:u w:val="single"/>
        </w:rPr>
        <w:t>Gençlik ve Spor  Komisyonu Raporu:</w:t>
      </w:r>
    </w:p>
    <w:p>
      <w:pPr>
        <w:pStyle w:val="Normal"/>
        <w:ind w:right="-470" w:hanging="0"/>
        <w:jc w:val="both"/>
        <w:rPr>
          <w:b/>
          <w:b/>
          <w:u w:val="single"/>
        </w:rPr>
      </w:pPr>
      <w:r>
        <w:rPr>
          <w:b/>
          <w:u w:val="single"/>
        </w:rPr>
      </w:r>
    </w:p>
    <w:p>
      <w:pPr>
        <w:pStyle w:val="TextBody"/>
        <w:ind w:right="-470" w:hanging="0"/>
        <w:rPr/>
      </w:pPr>
      <w:r>
        <w:rPr/>
        <w:t xml:space="preserve">                              </w:t>
      </w:r>
      <w:r>
        <w:rPr/>
        <w:t>Komisyonumuz Remzi Akgün Başkanlığında, Hasan Arslan, Kadir Yıldırım, Mustafa Çakıroğlu, Mehmet Aslan’ın iştirakleri ile toplandı.</w:t>
      </w:r>
    </w:p>
    <w:p>
      <w:pPr>
        <w:pStyle w:val="TextBody"/>
        <w:ind w:right="-470" w:hanging="0"/>
        <w:rPr/>
      </w:pPr>
      <w:r>
        <w:rPr/>
      </w:r>
    </w:p>
    <w:p>
      <w:pPr>
        <w:pStyle w:val="Normal"/>
        <w:ind w:right="-470" w:hanging="0"/>
        <w:jc w:val="both"/>
        <w:rPr/>
      </w:pPr>
      <w:r>
        <w:rPr/>
        <w:t xml:space="preserve">                              </w:t>
      </w:r>
      <w:r>
        <w:rPr/>
        <w:t xml:space="preserve">Meclisimizin 09.01.2009 günlü toplantısında, Komisyonumuza havale  edilen, Küre Dağları Milli Parkı sınırları içinde Doğa sporlarına uygun alanların yapılıp tesisleşme çalışmalarının başlatılması konusunda hazırlanan Gençlik ve Spor Komisyonu raporudur. </w:t>
      </w:r>
    </w:p>
    <w:p>
      <w:pPr>
        <w:pStyle w:val="Normal"/>
        <w:ind w:right="-470" w:hanging="0"/>
        <w:jc w:val="both"/>
        <w:rPr/>
      </w:pPr>
      <w:r>
        <w:rPr/>
        <w:t xml:space="preserve">    </w:t>
      </w:r>
    </w:p>
    <w:p>
      <w:pPr>
        <w:pStyle w:val="TextBody"/>
        <w:tabs>
          <w:tab w:val="clear" w:pos="708"/>
          <w:tab w:val="left" w:pos="1276" w:leader="none"/>
        </w:tabs>
        <w:ind w:right="-470" w:hanging="0"/>
        <w:rPr>
          <w:b/>
          <w:b/>
        </w:rPr>
      </w:pPr>
      <w:r>
        <w:rPr/>
        <w:tab/>
      </w:r>
      <w:r>
        <w:rPr>
          <w:b/>
        </w:rPr>
        <w:t xml:space="preserve">      Yapılan araştırmalar neticesinde;</w:t>
      </w:r>
    </w:p>
    <w:p>
      <w:pPr>
        <w:pStyle w:val="Normal"/>
        <w:ind w:right="-470" w:firstLine="708"/>
        <w:jc w:val="both"/>
        <w:rPr/>
      </w:pPr>
      <w:r>
        <w:rPr/>
        <w:t xml:space="preserve">                </w:t>
      </w:r>
      <w:r>
        <w:rPr/>
        <w:t>Küre Dağları, Karadeniz Bölgesi’nin Batı Karadeniz Bölümü’nde Bartın, Kastamonu ve Sinop hattı boyunca sahile dik uzanan 250 km. uzunluğunda bir dağ sistemidir. Küre Dağları Milli Parkı bu sistemin batı kısmında Kastamonu – Bartın illeri arasında 37.000 Ha alan üzerinde yer almakta olup, 07.07.2000 tarihli 24102 sayılı T.C. Resmi Gazete’de ilan edilmiştir. Pınarbaşı, Cide ve Azdavay ilçeleri Milli Parkın Kastamonu bölümünün kapsadığı alanlardır. Kastamonu’ya Pınarbaşı 73 km, Cide 125 km, Azdavay ise 93 km. uzaklıkta bulunmaktadır.</w:t>
      </w:r>
    </w:p>
    <w:p>
      <w:pPr>
        <w:pStyle w:val="Normal"/>
        <w:ind w:right="-470" w:firstLine="708"/>
        <w:jc w:val="both"/>
        <w:rPr/>
      </w:pPr>
      <w:r>
        <w:rPr/>
        <w:t xml:space="preserve">               </w:t>
      </w:r>
      <w:r>
        <w:rPr/>
        <w:t>Milli Park, İlimizin Doğu – Batı doğrultusunda uzanır ve yakın çevresi için fiziksel ve sosyal anlamda bir eşik niteliğindedir. Bu nedenle Milli parkın yer aldığı alan üzerinde hiçbir yerleşim yeri bulunmamaktadır. Küre Dağları Milli Parkı içerdiği jeolojik, biyolojik ve ekolojik kaynak değerleri açısından bozulmamış bir yapı sergilemektedir. Bunun yanı sıra sahip olduğu doğal yaşlı ormanları, jeolojik ve jeomorfolojik yapısı ve kültürel kaynakları ile enderlik özelliği taşımaktadır. Milli Park sahip olduğu bu özellikleri nedeniyle ulusal ve uluslar arası öneme sahiptir.</w:t>
      </w:r>
    </w:p>
    <w:p>
      <w:pPr>
        <w:pStyle w:val="Normal"/>
        <w:ind w:right="-470" w:firstLine="708"/>
        <w:jc w:val="both"/>
        <w:rPr/>
      </w:pPr>
      <w:r>
        <w:rPr/>
        <w:t xml:space="preserve">              </w:t>
      </w:r>
      <w:r>
        <w:rPr/>
        <w:t xml:space="preserve">Milli Park ve yakın çevresi Jeomorfolojik olarak karstik bir özellik taşır. Yörede varlığı bilinen 675 bitki türü mevcut olup,  109’u endemik ve 49 tanesi nadir türlerdir. Toplam 47 Tehlike altındaki bitkilerden 2 tanesi Küresel, 33 tanesi Avrupa ve 12 tanesi ulusal düzeyde tehlike altındadır. Az tehdit altında olan 58 bitkinin 3 tanesi Koruma Önlemi Gerektiren, 3 tanesi Tehdit altına girebilir ve 52 tanesi en az endişe verici durumundadır. 2 tane Bern türü bulunmaktadır. Floristik olarak da; karışık yapraklı türler iğne yapraklı türlerden oluşan bir orman yapısı mevcuttur. </w:t>
      </w:r>
    </w:p>
    <w:p>
      <w:pPr>
        <w:pStyle w:val="Normal"/>
        <w:ind w:right="-470" w:firstLine="708"/>
        <w:jc w:val="both"/>
        <w:rPr/>
      </w:pPr>
      <w:r>
        <w:rPr/>
        <w:t xml:space="preserve">             </w:t>
      </w:r>
      <w:r>
        <w:rPr/>
        <w:t>Kayın, Gürgen, Çam, Meşe, Köknar başlıca ağaç türlerini oluşturur. Bunun yanı sıra zengin bir yaban hayatı potansiyeline sahiptir. Yaklaşık Milli Park alanı içerisinde 25 tür yaban hayatı bulunduğu, Karaca, Boz, Ayı, Yaban Domuzu, Kurt, Su Samuru vb. hayvan türleri açısından zengin olmakla birlikte, kuş türleri açısından da 130 tür bulunmakta olup, bunlar Atmaca, Kerkenez, Doğanın en çok rastlanan türleri arasındadır.</w:t>
      </w:r>
    </w:p>
    <w:p>
      <w:pPr>
        <w:pStyle w:val="Normal"/>
        <w:ind w:right="-470" w:firstLine="708"/>
        <w:jc w:val="both"/>
        <w:rPr/>
      </w:pPr>
      <w:r>
        <w:rPr/>
        <w:t xml:space="preserve">            </w:t>
      </w:r>
      <w:r>
        <w:rPr/>
        <w:t>Küre Dağları Milli Parkı, insanlığa sunduğu doğal güzellikleriyle birlikte doğa sporları yapmak için de bulunmaz bir fırsattır. Küre Dağları Milli Parkı’nda yapılabilir doğa sporları ve yerleri şunlardır:</w:t>
      </w:r>
    </w:p>
    <w:p>
      <w:pPr>
        <w:pStyle w:val="Normal"/>
        <w:ind w:right="-470" w:hanging="0"/>
        <w:jc w:val="both"/>
        <w:rPr/>
      </w:pPr>
      <w:r>
        <w:rPr/>
      </w:r>
    </w:p>
    <w:p>
      <w:pPr>
        <w:pStyle w:val="Normal"/>
        <w:ind w:right="-470" w:firstLine="708"/>
        <w:jc w:val="both"/>
        <w:rPr/>
      </w:pPr>
      <w:r>
        <w:rPr>
          <w:b/>
        </w:rPr>
        <w:t xml:space="preserve">           </w:t>
      </w:r>
      <w:r>
        <w:rPr>
          <w:b/>
        </w:rPr>
        <w:t>KANYONİNG</w:t>
      </w:r>
    </w:p>
    <w:p>
      <w:pPr>
        <w:pStyle w:val="Normal"/>
        <w:ind w:right="-470" w:firstLine="708"/>
        <w:jc w:val="both"/>
        <w:rPr/>
      </w:pPr>
      <w:r>
        <w:rPr/>
        <w:t xml:space="preserve">           </w:t>
      </w:r>
      <w:r>
        <w:rPr/>
        <w:t xml:space="preserve">Küre Dağları Milli Parkı’nda 3 adet kanyon bulunmaktadır. Bunlardan ilki Valla Kanyonudur. Valla kanyonu, Kastamonu ilinin Kuzeybatı bölümünde Cide, Azdavay, Pınarbaşı ilçeleri ile Bartın ili sınırları arasında yer almaktadır. Devrekani Çayı’nın Karadeniz’e ulaşmak için Küre Dağlarını yarıp geçtiği doğal bir fenomen olan Valla Kanyonu, Pınarbaşı’nın 26 km. kuzeyinde Muratbaşı Köyü yakınlarında Devrekani Çayı ile Kanlıçay’ın buluştuğu yerde başlar. Kanyonun başlangıç noktasına 1,5 km’lik bir patika ile ulaşır. Kuzeydeki Cide’ye doğru yaklaşık 10 km. uzanan kanyon Hamitli Köyü Yakınlarında sona erer. Bölgede en düşük yükselti 150 m., en yüksek yükselti 1183 m.’dir ortalama arazi yükseltisi 900-1000 m. Arasında değişmektedir. Bölge genellikle Ağaç türü yaşlı kalkerlerden oluşmuştur. Bitki örtüsünün ve yağışlı iklimin etkisiyle kartlaşma hızlandırılmış, yüzey suları kalker çatlaklarını belirli noktalarda yoğun olarak aşındırmış ve uçurumların yüksekliği 800-1200 m. Arasında değişir. Bu kayalık duvarlar kartal, şahin, akbaba, kerkenez gibi yırtıcı kuşları barındırır. Kanyon rehber ve ekipman olmadan geçilemez. </w:t>
      </w:r>
    </w:p>
    <w:p>
      <w:pPr>
        <w:pStyle w:val="Normal"/>
        <w:ind w:right="-470" w:firstLine="708"/>
        <w:jc w:val="both"/>
        <w:rPr/>
      </w:pPr>
      <w:r>
        <w:rPr/>
      </w:r>
    </w:p>
    <w:p>
      <w:pPr>
        <w:pStyle w:val="Normal"/>
        <w:ind w:right="-470" w:firstLine="708"/>
        <w:jc w:val="both"/>
        <w:rPr/>
      </w:pPr>
      <w:r>
        <w:rPr/>
        <w:tab/>
        <w:tab/>
        <w:tab/>
        <w:tab/>
        <w:tab/>
        <w:t xml:space="preserve">  -2-</w:t>
      </w:r>
    </w:p>
    <w:p>
      <w:pPr>
        <w:pStyle w:val="Normal"/>
        <w:ind w:right="-470" w:firstLine="708"/>
        <w:jc w:val="both"/>
        <w:rPr/>
      </w:pPr>
      <w:r>
        <w:rPr/>
        <w:t xml:space="preserve">Kanyonun kuşbakışı en iyi görüldüğü yerlerden biri Pınarbaşı’nın 27 km. kuzeyindeki Sümenler Köyünün Kayabaşı mahallesidir. Kanyonlardan ikincisi ise Azdavay ilçesinde dünyanın sayılı büyüklükteki Kanyonlarından biri olan Çatak kanyonudur. Takribi uzunluğu 12 km’dir. iki tarafı da yüksek kayalıklar ve ormanla çevrili bir yerdir. Kanyon rehber ve ekipman olmadan geçilemez. Kanyon içerisinde derin kuyular ve şelaleler oluştuğundan oldukça tehlikeli arzetmektedir. Son kanyon ise Horma Kanyonu’dur. İçinden zarı çayı geçen kanyon, yaklaşık 4 km. uzunluğunda olmasına rağmen yerel rehber kullanılmadan geçilmemesi gereken bir kanyondur. Suyun geçtiği alanlarda oluşan derin kazanlar ve kuyular, Horma Kanyonunu oldukça tehlikeli kılmaktadır. </w:t>
      </w:r>
    </w:p>
    <w:p>
      <w:pPr>
        <w:pStyle w:val="Normal"/>
        <w:ind w:right="-470" w:hanging="0"/>
        <w:jc w:val="both"/>
        <w:rPr/>
      </w:pPr>
      <w:r>
        <w:rPr/>
      </w:r>
    </w:p>
    <w:p>
      <w:pPr>
        <w:pStyle w:val="Normal"/>
        <w:ind w:right="-470" w:hanging="0"/>
        <w:jc w:val="both"/>
        <w:rPr/>
      </w:pPr>
      <w:r>
        <w:rPr/>
        <w:t xml:space="preserve">                    </w:t>
      </w:r>
      <w:r>
        <w:rPr>
          <w:b/>
        </w:rPr>
        <w:t>MAĞARACILIK</w:t>
      </w:r>
    </w:p>
    <w:p>
      <w:pPr>
        <w:pStyle w:val="Normal"/>
        <w:ind w:right="-470" w:firstLine="708"/>
        <w:jc w:val="both"/>
        <w:rPr/>
      </w:pPr>
      <w:r>
        <w:rPr/>
        <w:t xml:space="preserve">         </w:t>
      </w:r>
      <w:r>
        <w:rPr/>
        <w:t>Küre Dağları Milli Parkı’nda çok sayıda mağara bulunmaktadır. Bu mağaradan Azdavay Medil, Pınarbaşı Mantar, Azdavay Buz, Şenpazar Kuyluç, mağaraları olup en önemlisi Ilgarini Mağarasıdır. Kastamonu’nun Cide ilçesine bağlı Derebucak Köyü sınırları içindedir. Mağaranın toplam uzunluğu 860 m, derinliği 250 m, dir. Fosil olan yatay bölüm ve aktif olan dikey bölüm şeklinde iki bölümden oluşmaktadır. Giriş ağzında Roma – Bizans dönemine ait olduğu sanılan ev kalıntıları ve sarnıçlar bulunmaktadır. Ayrıca dikey bölümün başında insan yapısı taş döşenerek yapılmış 24 adet sarmaldan oluşan  yol bulunmaktadır. Bu yolun devamında 52 m. Derinliğinde 30 m. Çapındaki kuyuya ulaşılır. Ardından ise sürtünerek tabanı beyaz travertenle kaplı göl gibi sifona ulaşılır. Fosil kol traverten ve avize şeklindeki çok güzel mağara oluşumlarıyla kaplıdır. Yerden 5-6 m. Yüksekte başlayan ulaşılması güç kolların açıldığı salondaki oluşumlar günümüze kadar korunmuş olup halen oluşmaya devam etmektedir.</w:t>
      </w:r>
    </w:p>
    <w:p>
      <w:pPr>
        <w:pStyle w:val="Normal"/>
        <w:ind w:right="-470" w:hanging="0"/>
        <w:jc w:val="both"/>
        <w:rPr/>
      </w:pPr>
      <w:r>
        <w:rPr/>
      </w:r>
    </w:p>
    <w:p>
      <w:pPr>
        <w:pStyle w:val="Normal"/>
        <w:ind w:right="-470" w:hanging="0"/>
        <w:jc w:val="both"/>
        <w:rPr/>
      </w:pPr>
      <w:r>
        <w:rPr>
          <w:b/>
        </w:rPr>
        <w:t xml:space="preserve">                       </w:t>
      </w:r>
      <w:r>
        <w:rPr>
          <w:b/>
        </w:rPr>
        <w:t>DAĞCILIK</w:t>
      </w:r>
    </w:p>
    <w:p>
      <w:pPr>
        <w:pStyle w:val="Normal"/>
        <w:ind w:right="-470" w:firstLine="708"/>
        <w:jc w:val="both"/>
        <w:rPr/>
      </w:pPr>
      <w:r>
        <w:rPr/>
        <w:t xml:space="preserve">           </w:t>
      </w:r>
      <w:r>
        <w:rPr/>
        <w:t xml:space="preserve">Küre Dağları Milli Parkı, dağ sporu için sporculara birçok alternatif sunmaktadır. Cide yönünde kaya tırmanışı, serbest tırmanış ve aletli rota çıkışı yapılabilmektedir. Ayrıca yamaç paraşütü yapmak içinde uygun alanlar vardır. Bunlardan Azdavay Çatak Kanyonu, Pınarbaşı Valla ve Hormo Kanyonu, Cide Gömeren Kanyonudur. Paraşüt sporu yapmak için Pınarbaşı Yamanlar ve Sümenler, Cide Çamdibi, Azdavay Zümürüt ve Suğla Yaylaları bulunmaktadır. </w:t>
      </w:r>
    </w:p>
    <w:p>
      <w:pPr>
        <w:pStyle w:val="Normal"/>
        <w:ind w:right="-470" w:hanging="0"/>
        <w:jc w:val="both"/>
        <w:rPr/>
      </w:pPr>
      <w:r>
        <w:rPr/>
      </w:r>
    </w:p>
    <w:p>
      <w:pPr>
        <w:pStyle w:val="Normal"/>
        <w:ind w:right="-470" w:hanging="0"/>
        <w:jc w:val="both"/>
        <w:rPr/>
      </w:pPr>
      <w:r>
        <w:rPr/>
        <w:t xml:space="preserve">                        </w:t>
      </w:r>
      <w:r>
        <w:rPr>
          <w:b/>
        </w:rPr>
        <w:t>DOĞA YÜRÜYÜŞÜ &amp; KAMPÇILIK</w:t>
      </w:r>
    </w:p>
    <w:p>
      <w:pPr>
        <w:pStyle w:val="Normal"/>
        <w:ind w:right="-470" w:firstLine="708"/>
        <w:jc w:val="both"/>
        <w:rPr/>
      </w:pPr>
      <w:r>
        <w:rPr/>
        <w:t xml:space="preserve">             </w:t>
      </w:r>
      <w:r>
        <w:rPr/>
        <w:t>Milli Park içindeki trekking ve orientering yapma fırsatı sunulmaktadır. Yazın olduğu kadar kışında doğa yürüyüşü yapmak mümkündür. Bu alanda gidilmesi gereken yerler; Zümrüt Evi Eko Turizm Merkezi, Paşa Konağı, Ilıca Şelalesi ve Sorkun Yaylasıdır.</w:t>
      </w:r>
    </w:p>
    <w:p>
      <w:pPr>
        <w:pStyle w:val="Normal"/>
        <w:ind w:right="-470" w:hanging="0"/>
        <w:jc w:val="both"/>
        <w:rPr/>
      </w:pPr>
      <w:r>
        <w:rPr/>
      </w:r>
    </w:p>
    <w:p>
      <w:pPr>
        <w:pStyle w:val="Normal"/>
        <w:ind w:right="-470" w:hanging="0"/>
        <w:jc w:val="both"/>
        <w:rPr/>
      </w:pPr>
      <w:r>
        <w:rPr/>
        <w:t xml:space="preserve">                         </w:t>
      </w:r>
      <w:r>
        <w:rPr>
          <w:b/>
        </w:rPr>
        <w:t>RAFTİNG</w:t>
      </w:r>
    </w:p>
    <w:p>
      <w:pPr>
        <w:pStyle w:val="Normal"/>
        <w:ind w:right="-470" w:firstLine="708"/>
        <w:jc w:val="both"/>
        <w:rPr/>
      </w:pPr>
      <w:r>
        <w:rPr/>
        <w:t xml:space="preserve">              </w:t>
      </w:r>
      <w:r>
        <w:rPr/>
        <w:t>Birçok rafting tutkunu Devrekani Çayı ile Kanlıçay’ın birleştiği nokta olan ve aynı zamanda Valla Kanyonunun girişi, Cide Gömeren, Azdavay Çatak Kanyonu alanlarında yapılabilir.</w:t>
      </w:r>
    </w:p>
    <w:p>
      <w:pPr>
        <w:pStyle w:val="Normal"/>
        <w:ind w:right="-470" w:hanging="0"/>
        <w:jc w:val="both"/>
        <w:rPr/>
      </w:pPr>
      <w:r>
        <w:rPr/>
      </w:r>
    </w:p>
    <w:p>
      <w:pPr>
        <w:pStyle w:val="Normal"/>
        <w:ind w:right="-470" w:hanging="0"/>
        <w:jc w:val="both"/>
        <w:rPr/>
      </w:pPr>
      <w:r>
        <w:rPr>
          <w:b/>
        </w:rPr>
        <w:t xml:space="preserve">                        </w:t>
      </w:r>
      <w:r>
        <w:rPr>
          <w:b/>
        </w:rPr>
        <w:t>FOTO-SAFARİ</w:t>
      </w:r>
    </w:p>
    <w:p>
      <w:pPr>
        <w:pStyle w:val="Normal"/>
        <w:ind w:right="-470" w:firstLine="708"/>
        <w:jc w:val="both"/>
        <w:rPr/>
      </w:pPr>
      <w:r>
        <w:rPr/>
        <w:t xml:space="preserve">             </w:t>
      </w:r>
      <w:r>
        <w:rPr/>
        <w:t>Küre Dağları Milli Parkı Fotoğraf tutkunları için eşsiz bir yerdir. Valla kanyonunun tepesinden ve Çatak Konyonunun Sarıilme tepesinden çok güzel doğa fotoğrafları çekilebilir ve yaban hayatını gözlemleyebilirsiniz. Bu bilgilere ulaşmamızda bizlere yardımcı olan Milli Parklar Eko Turizm Şube Müdürü İsmail Menteş’e teşekkür eder, Siz saygıdeğer İl Genel Meclisinin değerli üyelerine arzederiz. 16/01/2009</w:t>
      </w:r>
    </w:p>
    <w:p>
      <w:pPr>
        <w:pStyle w:val="TextBody"/>
        <w:ind w:right="-470" w:hanging="0"/>
        <w:rPr/>
      </w:pPr>
      <w:r>
        <w:rPr/>
        <w:t xml:space="preserve">                                                        </w:t>
      </w:r>
      <w:r>
        <w:rPr/>
        <w:tab/>
        <w:tab/>
        <w:tab/>
        <w:tab/>
        <w:tab/>
        <w:tab/>
        <w:tab/>
        <w:t xml:space="preserve">                   </w:t>
        <w:tab/>
        <w:tab/>
        <w:tab/>
        <w:t xml:space="preserve">       </w:t>
      </w:r>
    </w:p>
    <w:p>
      <w:pPr>
        <w:pStyle w:val="Normal"/>
        <w:ind w:right="-470" w:hanging="0"/>
        <w:jc w:val="both"/>
        <w:rPr>
          <w:b/>
          <w:b/>
        </w:rPr>
      </w:pPr>
      <w:r>
        <w:rPr>
          <w:b/>
        </w:rPr>
        <w:t>Komisyon Başkanı                                           Üye                                Üye</w:t>
      </w:r>
    </w:p>
    <w:p>
      <w:pPr>
        <w:pStyle w:val="Normal"/>
        <w:ind w:right="-470" w:hanging="0"/>
        <w:jc w:val="both"/>
        <w:rPr>
          <w:b/>
          <w:b/>
        </w:rPr>
      </w:pPr>
      <w:r>
        <w:rPr>
          <w:b/>
        </w:rPr>
        <w:t xml:space="preserve">Remzi AKGÜN                                      Hasan ARSLAN             Kadir YILDIRIM    </w:t>
      </w:r>
    </w:p>
    <w:p>
      <w:pPr>
        <w:pStyle w:val="Normal"/>
        <w:ind w:right="-470" w:hanging="0"/>
        <w:jc w:val="both"/>
        <w:rPr>
          <w:b/>
          <w:b/>
        </w:rPr>
      </w:pPr>
      <w:r>
        <w:rPr>
          <w:b/>
        </w:rPr>
        <w:t xml:space="preserve">  </w:t>
      </w:r>
    </w:p>
    <w:p>
      <w:pPr>
        <w:pStyle w:val="Normal"/>
        <w:ind w:right="-470" w:hanging="0"/>
        <w:jc w:val="both"/>
        <w:rPr>
          <w:b/>
          <w:b/>
        </w:rPr>
      </w:pPr>
      <w:r>
        <w:rPr>
          <w:b/>
        </w:rPr>
      </w:r>
    </w:p>
    <w:p>
      <w:pPr>
        <w:pStyle w:val="Normal"/>
        <w:ind w:right="-470" w:hanging="0"/>
        <w:jc w:val="both"/>
        <w:rPr>
          <w:b/>
          <w:b/>
        </w:rPr>
      </w:pPr>
      <w:r>
        <w:rPr>
          <w:b/>
        </w:rPr>
        <w:t xml:space="preserve">                                                                       </w:t>
      </w:r>
      <w:r>
        <w:rPr>
          <w:b/>
        </w:rPr>
        <w:t xml:space="preserve">Üye                                     Üye                               </w:t>
      </w:r>
    </w:p>
    <w:p>
      <w:pPr>
        <w:pStyle w:val="Normal"/>
        <w:ind w:right="-470" w:hanging="0"/>
        <w:jc w:val="both"/>
        <w:rPr/>
      </w:pPr>
      <w:r>
        <w:rPr>
          <w:b/>
        </w:rPr>
        <w:t xml:space="preserve">                                                          </w:t>
      </w:r>
      <w:r>
        <w:rPr>
          <w:b/>
        </w:rPr>
        <w:t>Mustafa ÇAKIROĞLU         Mehmet ASLAN</w:t>
      </w:r>
    </w:p>
    <w:sectPr>
      <w:type w:val="nextPage"/>
      <w:pgSz w:w="11906" w:h="16838"/>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0:00Z</dcterms:created>
  <dc:creator>Administrator</dc:creator>
  <dc:description/>
  <dc:language>en-US</dc:language>
  <cp:lastModifiedBy>encu</cp:lastModifiedBy>
  <cp:lastPrinted>2009-02-03T14:47:00Z</cp:lastPrinted>
  <dcterms:modified xsi:type="dcterms:W3CDTF">2009-02-03T12:49:00Z</dcterms:modified>
  <cp:revision>50</cp:revision>
  <dc:subject/>
  <dc:title>İL GENEL MECLİSİ BAŞKANLIĞINA</dc:title>
</cp:coreProperties>
</file>