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t>İL GENEL MECLİSİ BAŞKANLIĞINA</w:t>
      </w:r>
    </w:p>
    <w:p>
      <w:pPr>
        <w:pStyle w:val="Normal"/>
        <w:rPr/>
      </w:pPr>
      <w:r>
        <w:rPr/>
        <w:t xml:space="preserve">                           </w:t>
      </w:r>
    </w:p>
    <w:p>
      <w:pPr>
        <w:pStyle w:val="Normal"/>
        <w:jc w:val="both"/>
        <w:rPr/>
      </w:pPr>
      <w:r>
        <w:rPr>
          <w:u w:val="single"/>
        </w:rPr>
        <w:t>Hukuk ve İdari İşler Komisyonu Raporu:</w:t>
      </w:r>
    </w:p>
    <w:p>
      <w:pPr>
        <w:pStyle w:val="TextBody"/>
        <w:ind w:right="72" w:hanging="0"/>
        <w:rPr>
          <w:u w:val="single"/>
        </w:rPr>
      </w:pPr>
      <w:r>
        <w:rPr>
          <w:u w:val="single"/>
        </w:rPr>
      </w:r>
    </w:p>
    <w:p>
      <w:pPr>
        <w:pStyle w:val="TextBody"/>
        <w:ind w:right="72" w:firstLine="708"/>
        <w:rPr/>
      </w:pPr>
      <w:r>
        <w:rPr/>
        <w:t>Komisyonumuz Halil Uluay Başkanlığında, Niyazi Çakır, Ferhat Tegin, Mehmet Aslan ve Mustafa Çakıroğlu’nun iştirakleri ile toplandı.</w:t>
      </w:r>
    </w:p>
    <w:p>
      <w:pPr>
        <w:pStyle w:val="TextBody"/>
        <w:ind w:right="72" w:hanging="0"/>
        <w:rPr/>
      </w:pPr>
      <w:r>
        <w:rPr/>
      </w:r>
    </w:p>
    <w:p>
      <w:pPr>
        <w:pStyle w:val="TextBody"/>
        <w:ind w:right="72" w:firstLine="708"/>
        <w:rPr/>
      </w:pPr>
      <w:r>
        <w:rPr/>
        <w:t>Meclisimizin 09.03.2007 günlü toplantısında Komisyonumuza havale edilen, Köy Hizmetleri Genel Müdürlüğü ile Türkiye Yol İş Sendikası arasında imzalanan toplu iş sözleşmesinin 29. maddesinde bahsi geçen işçilerin trafik kanununa uygun araçlarla merkez işyeri ile şantiye arasında getirilip görülmeleri hükmünün, tarifeli minibüslerle olup olmayacağı hususunda aşağıdaki şekilde karar/ görüşe varılmıştır.</w:t>
      </w:r>
    </w:p>
    <w:p>
      <w:pPr>
        <w:pStyle w:val="TextBody"/>
        <w:numPr>
          <w:ilvl w:val="0"/>
          <w:numId w:val="1"/>
        </w:numPr>
        <w:ind w:left="1068" w:right="72" w:hanging="360"/>
        <w:rPr/>
      </w:pPr>
      <w:r>
        <w:rPr/>
        <w:t>Sözleşmede geçen “Karayolları Trafik Kanununa uygun araç” kavramı yoruma açık bir kavramdır. Zira bu kavramı destekler mahiyette servis yada dolmuş gibi açıklayıcı bir ifade bulunmamaktadır.</w:t>
      </w:r>
    </w:p>
    <w:p>
      <w:pPr>
        <w:pStyle w:val="TextBody"/>
        <w:numPr>
          <w:ilvl w:val="0"/>
          <w:numId w:val="1"/>
        </w:numPr>
        <w:ind w:left="1068" w:right="72" w:hanging="360"/>
        <w:rPr/>
      </w:pPr>
      <w:r>
        <w:rPr/>
        <w:t>Karayolları Trafik Kanununa uygun araç deyiminden yolcu taşımaya uygun, mevzuat gereği bakımı, muayenesi ve sigortası yapılmış araçlar kastedildiği tartışmasızdır. Ancak bu özellikleri taşıyan aracın özel servis şeklinde tahsis edileceği de hükme bağlanmamıştır. Bu nedenle özel servis tahsis edilebileceği gibi bu işi meslek olarak profesyonel yapan taşımacılardan da faydalanılabilir. Yine, taşımacılardan ne şekilde faydalanılabileceği de açık değildir. Bu nedenle tarifeli taşıma işi yapan minibüslerden de faydalanılabileceği düşünülebilir.</w:t>
      </w:r>
    </w:p>
    <w:p>
      <w:pPr>
        <w:pStyle w:val="TextBody"/>
        <w:numPr>
          <w:ilvl w:val="0"/>
          <w:numId w:val="1"/>
        </w:numPr>
        <w:ind w:left="1068" w:right="72" w:hanging="360"/>
        <w:rPr/>
      </w:pPr>
      <w:r>
        <w:rPr/>
        <w:t>İlgili toplu iş sözleşmesinde düzenlenen taşıma işi merkez iş yeri ile şantiye arasındaki taşımayı düzenlemektedir. Merkez işyeri olarak il merkezlerinin kastedildiği sözleşmede hüküm altına alınmıştır. Ancak şantiye kavramının anlamı hususunda Köy Hizmetleri Müdürlüğü ile İl Özel İdarelerinin birleştirilmesinden önceki yapı ile birleşmeden sonraki yapı arasında çok farklılıklar bulunmaktadır. Önceki yapıda şantiye kısmi süreli çalışmalar için kurulurken ve merkezin tam bir kolu iken şu anda uzun süreli çalışmalarda bulunmak üzere ilçe merkezlerine kurulmuştur. İşçilerin devamlı çalışma yerleri bu ilçe şantiyeleri olup sanki İlçe merkezlerinin personeli gibidir. Bu nedenle de personelin mağdur edilmemesi şartıyla tarifeli minibüslerden faydalanılması daha uygun ve kamu yararına olacağı kanaati hasıl olmuştur.</w:t>
      </w:r>
    </w:p>
    <w:p>
      <w:pPr>
        <w:pStyle w:val="TextBody"/>
        <w:numPr>
          <w:ilvl w:val="0"/>
          <w:numId w:val="1"/>
        </w:numPr>
        <w:ind w:left="1068" w:right="72" w:hanging="360"/>
        <w:rPr/>
      </w:pPr>
      <w:r>
        <w:rPr/>
        <w:t>Toplu iş sözleşmelerinde bu tür uyuşmazlıkların daha doğrusu yoruma açık meselelerin çözümü hususunda 2822 toplu iş sözleşmesi grev ve lokavt kanununun 60. maddesi “Uygulanmakta olan bir toplu iş sözleşmesinin yorumundan doğan uyuşmazlıkta sözleşmenin taraflarından her biri 15’inci maddeye göre yetkili iş mahkemesinde yoruma ilişkin bir tespit davası açabilir. Mahkeme en geç iki ay içinde kararını verir. Kararın temyiz edilmesi halinde Yargıtay’ın ilgili dairesi, bozma söz konusu olan hallerde işin esasın ilişkin kesin kararını iki ay içinde verir.” Hükmü yer almaktadır. Yukarıda arz ettiğimiz gibi konunun yoruma açık olması karşısında, konunun gerekirse mahkeme tarafından yorumlanması için özel idare müdürlüğüne yetki/görevi verilmesi gerektiği kanaatine varılmıştır. ile ilgili Komisyon Raporudur.</w:t>
      </w:r>
    </w:p>
    <w:p>
      <w:pPr>
        <w:pStyle w:val="TextBody"/>
        <w:ind w:right="72" w:firstLine="708"/>
        <w:rPr/>
      </w:pPr>
      <w:r>
        <w:rPr/>
      </w:r>
    </w:p>
    <w:p>
      <w:pPr>
        <w:pStyle w:val="TextBody"/>
        <w:ind w:right="72" w:firstLine="708"/>
        <w:rPr/>
      </w:pPr>
      <w:r>
        <w:rPr/>
        <w:t xml:space="preserve">     </w:t>
      </w:r>
      <w:r>
        <w:rPr/>
        <w:t xml:space="preserve">Yüce Meclisimizin tasviplerine arz olunur. 16/03/2007 </w:t>
      </w:r>
    </w:p>
    <w:p>
      <w:pPr>
        <w:pStyle w:val="TextBody"/>
        <w:ind w:right="72" w:firstLine="708"/>
        <w:rPr/>
      </w:pPr>
      <w:r>
        <w:rPr/>
      </w:r>
    </w:p>
    <w:p>
      <w:pPr>
        <w:pStyle w:val="TextBody"/>
        <w:ind w:right="72" w:hanging="0"/>
        <w:rPr/>
      </w:pPr>
      <w:r>
        <w:rPr/>
      </w:r>
    </w:p>
    <w:p>
      <w:pPr>
        <w:pStyle w:val="Normal"/>
        <w:jc w:val="both"/>
        <w:rPr/>
      </w:pPr>
      <w:r>
        <w:rPr/>
        <w:t>Komisyon Başkanı                                           Üye                                Üye</w:t>
      </w:r>
    </w:p>
    <w:p>
      <w:pPr>
        <w:pStyle w:val="Normal"/>
        <w:jc w:val="both"/>
        <w:rPr/>
      </w:pPr>
      <w:r>
        <w:rPr/>
        <w:t>Halil ULUAY                                           Niyazi ÇAKIR              Ferhat TEGİN</w:t>
      </w:r>
    </w:p>
    <w:p>
      <w:pPr>
        <w:pStyle w:val="Normal"/>
        <w:jc w:val="both"/>
        <w:rPr/>
      </w:pPr>
      <w:r>
        <w:rPr/>
        <w:t xml:space="preserve">    </w:t>
      </w:r>
    </w:p>
    <w:p>
      <w:pPr>
        <w:pStyle w:val="Normal"/>
        <w:jc w:val="both"/>
        <w:rPr/>
      </w:pPr>
      <w:r>
        <w:rPr/>
        <w:t xml:space="preserve">                                                                          </w:t>
      </w:r>
      <w:r>
        <w:rPr/>
        <w:t xml:space="preserve">Üye                               Üye                               </w:t>
      </w:r>
    </w:p>
    <w:p>
      <w:pPr>
        <w:pStyle w:val="Normal"/>
        <w:jc w:val="both"/>
        <w:rPr/>
      </w:pPr>
      <w:r>
        <w:rPr/>
        <w:t xml:space="preserve">                                                                 </w:t>
      </w:r>
      <w:r>
        <w:rPr/>
        <w:t>Mehmet ASLAN          Mustafa ÇAKIROĞLU</w:t>
      </w:r>
    </w:p>
    <w:sectPr>
      <w:type w:val="nextPage"/>
      <w:pgSz w:w="11906" w:h="16838"/>
      <w:pgMar w:left="1417" w:right="1417"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3:19:00Z</dcterms:created>
  <dc:creator>Administrator</dc:creator>
  <dc:description/>
  <dc:language>en-US</dc:language>
  <cp:lastModifiedBy>encu</cp:lastModifiedBy>
  <cp:lastPrinted>2007-02-28T13:47:00Z</cp:lastPrinted>
  <dcterms:modified xsi:type="dcterms:W3CDTF">2007-04-09T06:26:00Z</dcterms:modified>
  <cp:revision>10</cp:revision>
  <dc:subject/>
  <dc:title>İL GENEL MECLİSİ BAŞKANLIĞINA</dc:title>
</cp:coreProperties>
</file>