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 xml:space="preserve">İL GENEL MECLİSİ BAŞKANLIĞINA                             </w:t>
      </w:r>
    </w:p>
    <w:p>
      <w:pPr>
        <w:pStyle w:val="Normal"/>
        <w:jc w:val="both"/>
        <w:rPr/>
      </w:pPr>
      <w:r>
        <w:rPr>
          <w:u w:val="single"/>
        </w:rPr>
        <w:t>Köye Yönelik Hizmetler Komisyonu Raporu:</w:t>
      </w:r>
    </w:p>
    <w:p>
      <w:pPr>
        <w:pStyle w:val="Normal"/>
        <w:jc w:val="both"/>
        <w:rPr>
          <w:u w:val="single"/>
        </w:rPr>
      </w:pPr>
      <w:r>
        <w:rPr>
          <w:u w:val="single"/>
        </w:rPr>
      </w:r>
    </w:p>
    <w:p>
      <w:pPr>
        <w:pStyle w:val="TextBody"/>
        <w:ind w:right="72" w:hanging="0"/>
        <w:rPr/>
      </w:pPr>
      <w:r>
        <w:rPr/>
        <w:t xml:space="preserve">                              </w:t>
      </w:r>
      <w:r>
        <w:rPr/>
        <w:t>Komisyonumuz Mahir Çiftçi Başkanlığında, Sabri Bayramoğlu, Cevat Yörükel, İsmail Çiloğlu ve Necmettin Öz’ün iştirakleri ile toplandı.</w:t>
      </w:r>
    </w:p>
    <w:p>
      <w:pPr>
        <w:pStyle w:val="TextBody"/>
        <w:ind w:right="72" w:hanging="0"/>
        <w:rPr/>
      </w:pPr>
      <w:r>
        <w:rPr/>
        <w:t xml:space="preserve">                              </w:t>
      </w:r>
      <w:r>
        <w:rPr/>
        <w:t>Meclisimizin 11.01.2007 günlü toplantısında Komisyonumuza havale edilen İl Özel İdaresi’nin 2007 yılı laboratuar analiz ücretlerinin belirlenmesi ile ilgili Komisyon Raporudur.</w:t>
      </w:r>
    </w:p>
    <w:p>
      <w:pPr>
        <w:pStyle w:val="TextBody"/>
        <w:ind w:right="72" w:hanging="0"/>
        <w:rPr/>
      </w:pPr>
      <w:r>
        <w:rPr/>
        <w:tab/>
        <w:t xml:space="preserve">                   Komisyonumuz, İdaremiz laboratuarında yapılan toprak, sulama ve içmesuyu, kültür balıkçılığı, akaryakıt ve benzeri analiz hizmetlerinden 2007 yılında alınması gereken ücretlerin tesbit edilmesi ile ilgili bir çalışma yaptığımızda; diğer kurum ve kuruluşların bu analizlerden almış oldukları ücretler, bizim ücretlerimize nazaran daha yüksek olduğu görülmüştür.</w:t>
      </w:r>
    </w:p>
    <w:p>
      <w:pPr>
        <w:pStyle w:val="TextBody"/>
        <w:ind w:right="72" w:hanging="0"/>
        <w:rPr/>
      </w:pPr>
      <w:r>
        <w:rPr/>
        <w:tab/>
        <w:tab/>
        <w:t xml:space="preserve">        Toprak analizlerinden, daha önceki uygulamalarda çiftçi belgesine sahip olanlardan Tarım İl ve İlçe Müdürlüklerinden, Tarım Danışmanlarından analiz ücreti alınmamaktaydı. Bunların dışında çiftçilik belgesi olmayanlar, şirketler, özel kişi ve kuruluşlardan analiz ücreti talep edilmekteydi. Ancak analiz yapımının da bir maliyeti olduğu düşünüldüğünde, ücret cetvellerindeki ücretler katagorisine girenler için yani çiftçi belgesi olmayan özel kişiler ve şirketler için analiz fiyatları belirlenmiştir. Çiftçi belgesi olanlardan ise maliyetin bir kısmını karşılamak açısından numune başına 1-5 YTL. ücret alınabilir.</w:t>
      </w:r>
    </w:p>
    <w:p>
      <w:pPr>
        <w:pStyle w:val="TextBody"/>
        <w:ind w:right="72" w:hanging="0"/>
        <w:rPr/>
      </w:pPr>
      <w:r>
        <w:rPr/>
        <w:tab/>
        <w:tab/>
        <w:t xml:space="preserve">         Akaryakıtla ilgili tankerlerden alınan numune analizlerinden daha önceden de alınan ücretler ve yeni çizelgedeki ücretlerin alınması veya biraz daha artırılması uygundur.</w:t>
      </w:r>
    </w:p>
    <w:p>
      <w:pPr>
        <w:pStyle w:val="TextBody"/>
        <w:ind w:right="72" w:hanging="0"/>
        <w:rPr/>
      </w:pPr>
      <w:r>
        <w:rPr/>
        <w:tab/>
        <w:tab/>
        <w:t xml:space="preserve">         Kültür balıkçılığı su analizi de ticari amaçlı olduğu için ücret alınmaktadır. Bu analizin amacı çiftçiye destek ve bilinçli tarım amaçlıdır. Gereksiz ve fazla gübre kullanımlarının önlenmesi için yapılmaktadır.</w:t>
      </w:r>
    </w:p>
    <w:p>
      <w:pPr>
        <w:pStyle w:val="TextBody"/>
        <w:ind w:right="72" w:hanging="0"/>
        <w:rPr/>
      </w:pPr>
      <w:r>
        <w:rPr/>
        <w:tab/>
        <w:tab/>
        <w:t xml:space="preserve">         Sulama suyu analizi ise tamamen çiftçinin yararına ve desteklenmesine yönelik yapılan analizlerdir. Çiftçi belgesi getirenlere Tarım İl, İlçe Müdürlükleri, Ziraat Odalarından ve Tarım Danışmanları tarafından getirilen numunelerden ücret alınmamaktadır, fakat maliyeti karşılamak için analizlerden 1-5 YTL ücret alınabilir.</w:t>
      </w:r>
    </w:p>
    <w:p>
      <w:pPr>
        <w:pStyle w:val="TextBody"/>
        <w:ind w:right="72" w:hanging="0"/>
        <w:rPr/>
      </w:pPr>
      <w:r>
        <w:rPr/>
        <w:tab/>
        <w:tab/>
        <w:t xml:space="preserve">         İçmesuyu analizleri ise Proje Uygulama Müdürlüklerinden gelen (Sondaj-Etüd Proje) numunelerden ücret talep edilmemektedir. Bunun dışında özel tüzel kişi ve şahıslardan gelen içmesuyu analizlerinden cetvelde belirtilen miktarda ücret alınması uygun olacaktır veya bir miktar indirim yapılması uygun olabilir.</w:t>
      </w:r>
    </w:p>
    <w:p>
      <w:pPr>
        <w:pStyle w:val="TextBody"/>
        <w:ind w:right="72" w:hanging="0"/>
        <w:rPr/>
      </w:pPr>
      <w:r>
        <w:rPr/>
        <w:tab/>
        <w:tab/>
        <w:t xml:space="preserve">         Yukarıda bahsedilen analiz ücretleri Ziraat Bankası İl Özel İdaresi hesabına yatırılacağından çiftçi için hem zaman kaybı hem de bankaya gidiş-geliş ücretleri de maliyet oluşturacağından kurum içinde (Sondaj ve Lab.Şb.Md.lüğü bünyesinde) bir vezne oluşturulması, bu veznede laboratuarda yapılan tüm analizlerin tahsilatının da yapılması daha uygun olacağı kanaatindeyiz. Teklif ekindeki ücret cetveli Ankara Toprak Gübre Araştırma Enstitüsünün uyguladığı fiyatlardan tespit edilmiş olup, 2006 yılı ücretlerine %7.8 oranında yıllık artış yapılarak tanzim edilen 2007 yılı uygulanacak ücret cetvellerinin, İl Genel Meclisince görüşülerek karara bağlanmasını;</w:t>
      </w:r>
    </w:p>
    <w:p>
      <w:pPr>
        <w:pStyle w:val="Normal"/>
        <w:ind w:firstLine="708"/>
        <w:jc w:val="both"/>
        <w:rPr/>
      </w:pPr>
      <w:r>
        <w:rPr/>
      </w:r>
    </w:p>
    <w:p>
      <w:pPr>
        <w:pStyle w:val="Normal"/>
        <w:ind w:left="708" w:firstLine="708"/>
        <w:jc w:val="both"/>
        <w:rPr/>
      </w:pPr>
      <w:r>
        <w:rPr/>
        <w:t xml:space="preserve">      </w:t>
      </w:r>
      <w:r>
        <w:rPr/>
        <w:t xml:space="preserve">Yüce Meclisimizin tasviplerine arz olunur. 19/01/2007 </w:t>
      </w:r>
    </w:p>
    <w:p>
      <w:pPr>
        <w:pStyle w:val="Normal"/>
        <w:ind w:left="708" w:firstLine="708"/>
        <w:jc w:val="both"/>
        <w:rPr/>
      </w:pPr>
      <w:r>
        <w:rPr/>
      </w:r>
    </w:p>
    <w:p>
      <w:pPr>
        <w:pStyle w:val="Normal"/>
        <w:jc w:val="both"/>
        <w:rPr/>
      </w:pPr>
      <w:r>
        <w:rPr/>
      </w:r>
    </w:p>
    <w:p>
      <w:pPr>
        <w:pStyle w:val="Normal"/>
        <w:jc w:val="both"/>
        <w:rPr/>
      </w:pPr>
      <w:r>
        <w:rPr/>
        <w:t>Komisyon Başkanı                                           Üye                                Üye</w:t>
      </w:r>
    </w:p>
    <w:p>
      <w:pPr>
        <w:pStyle w:val="Normal"/>
        <w:jc w:val="both"/>
        <w:rPr/>
      </w:pPr>
      <w:r>
        <w:rPr/>
        <w:t>Mahir ÇİFTÇİ                                       Sabri BAYRAMOĞLU       Cevat YÖRÜKEL</w:t>
      </w:r>
    </w:p>
    <w:p>
      <w:pPr>
        <w:pStyle w:val="Normal"/>
        <w:jc w:val="both"/>
        <w:rPr/>
      </w:pPr>
      <w:r>
        <w:rPr/>
        <w:t xml:space="preserve">     </w:t>
      </w:r>
    </w:p>
    <w:p>
      <w:pPr>
        <w:pStyle w:val="Normal"/>
        <w:jc w:val="both"/>
        <w:rPr/>
      </w:pPr>
      <w:r>
        <w:rPr/>
        <w:t xml:space="preserve">                                                                          </w:t>
      </w:r>
      <w:r>
        <w:rPr/>
        <w:t xml:space="preserve">Üye                               Üye                               </w:t>
      </w:r>
    </w:p>
    <w:p>
      <w:pPr>
        <w:pStyle w:val="Normal"/>
        <w:jc w:val="both"/>
        <w:rPr/>
      </w:pPr>
      <w:r>
        <w:rPr/>
        <w:t xml:space="preserve">                                                                </w:t>
      </w:r>
      <w:r>
        <w:rPr/>
        <w:t>İsmail ÇİLOĞLU                  Necmettin ÖZ</w:t>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21:00Z</dcterms:created>
  <dc:creator>Administrator</dc:creator>
  <dc:description/>
  <dc:language>en-US</dc:language>
  <cp:lastModifiedBy>encu</cp:lastModifiedBy>
  <cp:lastPrinted>2006-11-21T08:42:00Z</cp:lastPrinted>
  <dcterms:modified xsi:type="dcterms:W3CDTF">2007-01-26T08:11:00Z</dcterms:modified>
  <cp:revision>23</cp:revision>
  <dc:subject/>
  <dc:title>İL GENEL MECLİSİ BAŞKANLIĞINA</dc:title>
</cp:coreProperties>
</file>