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GENEL MECLİSİ BAŞKANLIĞINA</w:t>
      </w:r>
    </w:p>
    <w:p>
      <w:pPr>
        <w:pStyle w:val="Normal"/>
        <w:jc w:val="both"/>
        <w:rPr>
          <w:b/>
          <w:b/>
        </w:rPr>
      </w:pPr>
      <w:r>
        <w:rPr>
          <w:b/>
        </w:rPr>
      </w:r>
    </w:p>
    <w:p>
      <w:pPr>
        <w:pStyle w:val="Normal"/>
        <w:jc w:val="both"/>
        <w:rPr/>
      </w:pPr>
      <w:r>
        <w:rPr/>
        <w:t xml:space="preserve">                       </w:t>
      </w:r>
      <w:r>
        <w:rPr>
          <w:b/>
          <w:u w:val="single"/>
        </w:rPr>
        <w:t>Kültür ve Turizm  Komisyonu Raporu:</w:t>
      </w:r>
    </w:p>
    <w:p>
      <w:pPr>
        <w:pStyle w:val="Normal"/>
        <w:jc w:val="both"/>
        <w:rPr>
          <w:b/>
          <w:b/>
          <w:u w:val="single"/>
        </w:rPr>
      </w:pPr>
      <w:r>
        <w:rPr>
          <w:b/>
          <w:u w:val="single"/>
        </w:rPr>
      </w:r>
    </w:p>
    <w:p>
      <w:pPr>
        <w:pStyle w:val="TextBody"/>
        <w:rPr/>
      </w:pPr>
      <w:r>
        <w:rPr/>
        <w:t xml:space="preserve">  </w:t>
      </w:r>
      <w:r>
        <w:rPr/>
        <w:tab/>
        <w:tab/>
        <w:t>Komisyonumuz Naim Köse Başkanlığında, Mustafa Çakıroğlu, M.Ali Cesur, Mahir Çiftçi, Yavuz Özden’ın iştirakleri ile toplandı.</w:t>
      </w:r>
    </w:p>
    <w:p>
      <w:pPr>
        <w:pStyle w:val="TextBody"/>
        <w:tabs>
          <w:tab w:val="clear" w:pos="708"/>
          <w:tab w:val="left" w:pos="1276" w:leader="none"/>
        </w:tabs>
        <w:ind w:right="283" w:hanging="0"/>
        <w:rPr/>
      </w:pPr>
      <w:r>
        <w:rPr/>
        <w:tab/>
        <w:tab/>
        <w:t>Komisyonumuz 07.03.2008 günlü İl Genel Meclisi Toplantısında Komisyonumuza havale edilen, Hepkebirler camisinde Medfun, Sahabe-Gaysı Hemedani Asgar isimli Sahabe kimdir ve Yılanlı Medresesi kim tarafından, neden, nasıl yapıldığının araştırılmasına ilişkin Kültür ve Turizm Komisyonu Raporudur.</w:t>
      </w:r>
    </w:p>
    <w:p>
      <w:pPr>
        <w:pStyle w:val="TextBody"/>
        <w:tabs>
          <w:tab w:val="clear" w:pos="708"/>
          <w:tab w:val="left" w:pos="1276" w:leader="none"/>
        </w:tabs>
        <w:ind w:right="283" w:hanging="0"/>
        <w:rPr/>
      </w:pPr>
      <w:r>
        <w:rPr/>
      </w:r>
    </w:p>
    <w:p>
      <w:pPr>
        <w:pStyle w:val="TextBody"/>
        <w:ind w:right="-143" w:hanging="0"/>
        <w:rPr/>
      </w:pPr>
      <w:r>
        <w:rPr/>
        <w:tab/>
        <w:tab/>
        <w:t xml:space="preserve">  Yapılan araştırmalar sonucunda;</w:t>
      </w:r>
    </w:p>
    <w:p>
      <w:pPr>
        <w:pStyle w:val="TextBody"/>
        <w:rPr/>
      </w:pPr>
      <w:r>
        <w:rPr/>
        <w:tab/>
      </w:r>
    </w:p>
    <w:p>
      <w:pPr>
        <w:pStyle w:val="TextBody"/>
        <w:rPr>
          <w:b/>
          <w:b/>
        </w:rPr>
      </w:pPr>
      <w:r>
        <w:rPr/>
        <w:tab/>
        <w:t xml:space="preserve">       </w:t>
        <w:tab/>
      </w:r>
      <w:r>
        <w:rPr>
          <w:b/>
        </w:rPr>
        <w:t>HEPKEBİRLER TÜRBESİ(BATI)</w:t>
      </w:r>
    </w:p>
    <w:p>
      <w:pPr>
        <w:pStyle w:val="TextBody"/>
        <w:rPr/>
      </w:pPr>
      <w:r>
        <w:rPr/>
        <w:tab/>
        <w:tab/>
        <w:t>Aynı isimle anılan caminin doğu ve batı bitişiğinde olmak üzere iki türbe vardır.batı bitişiğinde bulunan türbe 3x7 mt. ebadında olup altı pencereden ışık almaktadır.Kapısı kıble tarafındadır.Son tamirde tabanı seramikle kaplanmıştır.Tavanı ahşap, çatısı kiremitle örtülüdür.</w:t>
      </w:r>
    </w:p>
    <w:p>
      <w:pPr>
        <w:pStyle w:val="TextBody"/>
        <w:rPr/>
      </w:pPr>
      <w:r>
        <w:rPr/>
        <w:tab/>
        <w:tab/>
        <w:t>İçinde dört adet ahşap sanduka vardır.Bakana göre sağ başta bulunan sanduka ahşap şebeke içerisine alınmıştır.Bu zatın Kays-ül Hemadani Asgar adındaki sahabe; yanındakilerin de kendisi gibi sahabe yakut tabiinden olduğu rivayet edilir.</w:t>
      </w:r>
    </w:p>
    <w:p>
      <w:pPr>
        <w:pStyle w:val="TextBody"/>
        <w:rPr/>
      </w:pPr>
      <w:r>
        <w:rPr/>
        <w:tab/>
        <w:tab/>
        <w:t>Bitişik bulunduğu cami ve aynı mahalle, kendilerine izafeten Hepkebirler adıyla anılmaktadır.Kebir arapca büyük demektir.Daha ziyade Peygamberimizi dünya gözüyle gören sahabe ve onlardan sonraki asırda yaşayan evladları olan tabiin zümresi bu sıfatla anılırlar.</w:t>
      </w:r>
    </w:p>
    <w:p>
      <w:pPr>
        <w:pStyle w:val="TextBody"/>
        <w:rPr/>
      </w:pPr>
      <w:r>
        <w:rPr/>
        <w:tab/>
        <w:tab/>
        <w:t xml:space="preserve">İşte Hepkebirler Türbesinde meftun bulunan bu zevat,Peygamberimizin </w:t>
      </w:r>
      <w:r>
        <w:rPr>
          <w:b/>
        </w:rPr>
        <w:t>“Ümmetimin en hayırlısı nesli benim asrımdakilerdir.Sonra bunu takip eden nesil,sonrada onu takip eden nesildir.”</w:t>
      </w:r>
      <w:r>
        <w:rPr/>
        <w:t xml:space="preserve"> Hadis-i şerifiyle medhedilen zümreye dahildir.Kastamonu halkı asırlardan beri topraklarını şereflendiren bu büyük zevata hürmet hususunda kusur göstermemiş;Sahabeler diyarı olarak memleketini övmek için onları vesile yapmıştır.</w:t>
      </w:r>
    </w:p>
    <w:p>
      <w:pPr>
        <w:pStyle w:val="TextBody"/>
        <w:rPr/>
      </w:pPr>
      <w:r>
        <w:rPr/>
        <w:tab/>
        <w:tab/>
        <w:t>Kays-ül Hemedani Asgar Hazretleri, İstanbul’da medfun Ebu Eyüp Halid el Ensari (Eyüp Sultan) Hazretleriyle beraber Hz.Muaviye zamanında İstanbul kuşatması için gelen ordunun bir mücahidi olarak Anadolu’ya ayak basmıştır.</w:t>
      </w:r>
    </w:p>
    <w:p>
      <w:pPr>
        <w:pStyle w:val="TextBody"/>
        <w:rPr/>
      </w:pPr>
      <w:r>
        <w:rPr/>
        <w:tab/>
        <w:tab/>
        <w:t>Ebu Eyüp el Ensari’nin şehid olduğu tarih 59/678 yılı olduğuna göre Kays-ül Hemedani Hazretlerinin Kastamonu’ya teşrif tarihleri de buna yakın olmalıdır.Ancak o sıralarda bölge henüz Müslüman değildir.Hazretin buraya ne suretle geldiği; burada hangi şartlarda ve nasıl yaşayıp vefat ettiği hususları mübhemdir.</w:t>
      </w:r>
    </w:p>
    <w:p>
      <w:pPr>
        <w:pStyle w:val="TextBody"/>
        <w:rPr/>
      </w:pPr>
      <w:r>
        <w:rPr/>
        <w:tab/>
        <w:tab/>
        <w:t>Mamafih Hulefa-i Raşidin devrinden itibaren ashabın irşad maksadıyla gerek gruplar gerekse ferdi olarak çeşitli bölgelere dağıldıkları malumdur.Bu zatın teşrifini de aynı sebebe bağlamak mümkündür.Bu şekilde dünyanın çeşitli yörelerine dağılan sahabe hazeratının gayri müslim milletler tarafından da genellikle hürmet ve ikram gördükleri bir vakıadır.Nitekim Eyüp Sultan Hazretlerinin kabrini fetihten önceki yıllarda Hıristiyanların ziyaret ettikleri tarihçiler tarafından zikredilmektedir.Hatta Bizans zamanında İstanbul ve civarında kıtlık ve kuraklık olduğu zamanlarda Hıristiyanlar hazreti Ebu Eyyubun mezarı etrafında toplanırlar ve onun yüzü suyu hürmetine niyazda bulunurlardı.</w:t>
      </w:r>
    </w:p>
    <w:p>
      <w:pPr>
        <w:pStyle w:val="TextBody"/>
        <w:rPr/>
      </w:pPr>
      <w:r>
        <w:rPr/>
        <w:tab/>
        <w:tab/>
        <w:t>Bu zatın burada medfun olduğuna dair nesilden nesile nakledilen rivayetin doğruluğu hususunda şüpheye mahal yoktur.Zira kültür hayatımızın vazgeçilmez mimarları olan din büyüklerimiz,silsile yoluyla böyle nakletmişler ve hiç kimse de bunun aksini iddia etmemiştir.</w:t>
      </w:r>
    </w:p>
    <w:p>
      <w:pPr>
        <w:pStyle w:val="TextBody"/>
        <w:rPr/>
      </w:pPr>
      <w:r>
        <w:rPr/>
        <w:tab/>
        <w:tab/>
        <w:t>Son zamanlara kadar önündeki yoldan sarhoşların geçemediği; yola çıkıntısı olduğu gerekçesiyle geri çekmek için mezarların kaldırılma teşebbüslerinin amacına ulaşamadığı vb. tasarrufları ile bilinen türbenin,halkımızın gönlünde müstesna bir yeri vardır.</w:t>
      </w:r>
    </w:p>
    <w:p>
      <w:pPr>
        <w:pStyle w:val="TextBody"/>
        <w:rPr/>
      </w:pPr>
      <w:r>
        <w:rPr/>
        <w:tab/>
        <w:tab/>
        <w:t>Kays-ül Hemedani Asgar Hazretlerinin büyük kardeşi olan Kays-ül Hemedani Ekber Hazretleri peygamberimizin sevgili torunu Hz. Hasan (RA)’a yapmış olduğu hizmetlerden ötürü Resulullah efendimizin, ‘Ey Kays! Benim evladıma ettiğin ihsana karşılık bende kıyamet gününde seni yüzyirmidörtbin peygambere göstererek: Ashabımdan Kays-ül Hemedani’ye bakın!</w:t>
      </w:r>
    </w:p>
    <w:p>
      <w:pPr>
        <w:pStyle w:val="TextBody"/>
        <w:rPr/>
      </w:pPr>
      <w:r>
        <w:rPr/>
        <w:t>diye izzetlendireceğim” müjdesine nail olmuş bir zattır.</w:t>
      </w:r>
    </w:p>
    <w:p>
      <w:pPr>
        <w:pStyle w:val="TextBody"/>
        <w:rPr/>
      </w:pPr>
      <w:r>
        <w:rPr/>
        <w:tab/>
        <w:tab/>
        <w:t>Türbede Medfun olanlardan birisinin de Hazma Yunani adında bir zat olduğu söylenir ise de bu zat hakkında bilgi elde edilememiştir.</w:t>
      </w:r>
    </w:p>
    <w:p>
      <w:pPr>
        <w:pStyle w:val="TextBody"/>
        <w:rPr/>
      </w:pPr>
      <w:r>
        <w:rPr/>
      </w:r>
    </w:p>
    <w:p>
      <w:pPr>
        <w:pStyle w:val="TextBody"/>
        <w:rPr/>
      </w:pPr>
      <w:r>
        <w:rPr/>
        <w:tab/>
        <w:tab/>
        <w:tab/>
        <w:tab/>
        <w:tab/>
        <w:tab/>
        <w:t>-2-</w:t>
      </w:r>
    </w:p>
    <w:p>
      <w:pPr>
        <w:pStyle w:val="TextBody"/>
        <w:rPr/>
      </w:pPr>
      <w:r>
        <w:rPr/>
        <w:tab/>
        <w:tab/>
        <w:tab/>
        <w:tab/>
        <w:tab/>
        <w:tab/>
      </w:r>
    </w:p>
    <w:p>
      <w:pPr>
        <w:pStyle w:val="TextBody"/>
        <w:ind w:left="708" w:firstLine="708"/>
        <w:rPr>
          <w:b/>
          <w:b/>
        </w:rPr>
      </w:pPr>
      <w:r>
        <w:rPr>
          <w:b/>
        </w:rPr>
        <w:t>SELÇUKLU VE ÇOBANOĞLU DÖNEMİNE AİT KÜLLİYELER</w:t>
      </w:r>
    </w:p>
    <w:p>
      <w:pPr>
        <w:pStyle w:val="TextBody"/>
        <w:rPr>
          <w:b/>
          <w:b/>
        </w:rPr>
      </w:pPr>
      <w:r>
        <w:rPr>
          <w:b/>
        </w:rPr>
        <w:tab/>
        <w:tab/>
        <w:t>YILANLI KÜLLİYESİ :</w:t>
      </w:r>
    </w:p>
    <w:p>
      <w:pPr>
        <w:pStyle w:val="TextBody"/>
        <w:ind w:firstLine="708"/>
        <w:rPr/>
      </w:pPr>
      <w:r>
        <w:rPr/>
        <w:t xml:space="preserve">             </w:t>
      </w:r>
      <w:r>
        <w:rPr/>
        <w:t xml:space="preserve">Kastamonu merkezi Küpciğez mahallesi Yılanlı sokağında yeralmaktadır.Külliye, </w:t>
      </w:r>
    </w:p>
    <w:p>
      <w:pPr>
        <w:pStyle w:val="TextBody"/>
        <w:rPr/>
      </w:pPr>
      <w:r>
        <w:rPr/>
        <w:t>darü’ş-şifa,cami,imaret,türbe ve iki şadırvandan meydana gelmekteydi.İhata duvarı içerisinde bulunan külliye,önceleri bu günkünün iki-üç misli bir alanı kaplamaktaydı.Halihazır durumu şöyledir:</w:t>
      </w:r>
    </w:p>
    <w:p>
      <w:pPr>
        <w:pStyle w:val="TextBody"/>
        <w:rPr/>
      </w:pPr>
      <w:r>
        <w:rPr/>
        <w:tab/>
        <w:tab/>
      </w:r>
      <w:r>
        <w:rPr>
          <w:b/>
        </w:rPr>
        <w:t>DARÜ’Ş-ŞİFA</w:t>
      </w:r>
    </w:p>
    <w:p>
      <w:pPr>
        <w:pStyle w:val="TextBody"/>
        <w:rPr/>
      </w:pPr>
      <w:r>
        <w:rPr/>
        <w:tab/>
        <w:tab/>
        <w:t>Bu tabir, Selçuklular ve Osmanlılar döneminde uygulamalı tıp eğitiminin verildiği hastaneler için kullanılmıştır.Günümüzdeki tıp fakültelerinin karşılığıdır.Tıp tahsili yapmak isteyenler buralarda hem nazari,hem de ameli dersler görürlerdi.</w:t>
      </w:r>
    </w:p>
    <w:p>
      <w:pPr>
        <w:pStyle w:val="TextBody"/>
        <w:rPr/>
      </w:pPr>
      <w:r>
        <w:rPr/>
        <w:tab/>
        <w:tab/>
        <w:t>Darü’ş-şifa yerine kitabede görüleceği gibi maristan veya bimaristan ifadesi de kullanılmıştır.</w:t>
      </w:r>
    </w:p>
    <w:p>
      <w:pPr>
        <w:pStyle w:val="TextBody"/>
        <w:rPr/>
      </w:pPr>
      <w:r>
        <w:rPr/>
        <w:tab/>
        <w:tab/>
        <w:t>Selçuklular döneminin kıymetli eserlerinden birisi olan bu hastaneden günümüze sadece bir medhal (giriş kısmı) ulaşabilmiştir.Asıl bina 1837 M. tarihinde çıkan bir yangınla yanmıştır.Yangın izleri hala üzerinde görülen bu giriş kısmı dört metre yükseklik ve ikibuçuk metre genişlikte bir taş duvardan ibarettir.</w:t>
      </w:r>
    </w:p>
    <w:p>
      <w:pPr>
        <w:pStyle w:val="TextBody"/>
        <w:rPr/>
      </w:pPr>
      <w:r>
        <w:rPr/>
        <w:tab/>
        <w:tab/>
        <w:t xml:space="preserve">Duvarlar bir metre kalınlığında olup her iki tarafta birer niş (hücre) bulunmaktadır.Son derece süslü olduğu, kalan kısımlardan anlaşılan kapının etrafı kabartma nakışlar,rozanslar ve mukarnaslarla süslüdür.  </w:t>
      </w:r>
    </w:p>
    <w:p>
      <w:pPr>
        <w:pStyle w:val="TextBody"/>
        <w:rPr/>
      </w:pPr>
      <w:r>
        <w:rPr/>
        <w:tab/>
        <w:tab/>
        <w:t>Kitabede verilen bilgilerden darü’ş-şifanın 671/1272 tarihlerinde Ali oğlu Süleyman’ın oğlu Ali’nin emriyle yüksek mühendis Küherbaş’ın nezaretinde mimar Kayseri’li Said tarafından yapıldığı anlaşılmaktadır.</w:t>
      </w:r>
    </w:p>
    <w:p>
      <w:pPr>
        <w:pStyle w:val="TextBody"/>
        <w:rPr/>
      </w:pPr>
      <w:r>
        <w:rPr/>
        <w:tab/>
        <w:tab/>
        <w:t>Küherbaş adlı mimarın Sinop’ta hüküm süren Pervaneoğulları’nın başmimarı olduğu,Pervane Muineddin tarafından yaptırılan Durağan Kervansarayındaki bilgilerden anlaşılmaktadır.Demek ki bina Pervaneoğullarının eseridir.</w:t>
      </w:r>
    </w:p>
    <w:p>
      <w:pPr>
        <w:pStyle w:val="TextBody"/>
        <w:rPr/>
      </w:pPr>
      <w:r>
        <w:rPr/>
        <w:tab/>
        <w:tab/>
        <w:t>Aynı tarihlerde Kastamonu,Çobanoğulları Beyliğinin hakimiyetinde bulunuyordu.O halde bu beyliğin nüfuz sahasında Sinop’taki Pervaneoğullarının eser yapıp kitabe koyması enteresandır.Zira bu, hakimiyetin el değiştirmesi anlamına gelmektedir.</w:t>
      </w:r>
    </w:p>
    <w:p>
      <w:pPr>
        <w:pStyle w:val="TextBody"/>
        <w:rPr/>
      </w:pPr>
      <w:r>
        <w:rPr/>
        <w:tab/>
        <w:tab/>
        <w:t>Ancak hakimiyetin el değiştirmediği fakat (1262-1277) yılları arasının tarihte Pervane Muineddin Süleyman’ın dikta yönetimi devresi olarak bilindiği ve bu tarihler arasında Süleyman’ın bütün Selçuklu ülkesinde ayrıcalıklı bir nüfuza sahip olduğu görülmektedir.Bu durumda Çobanoğulları beyliğinin de Pervaneoğullarının nüfuz sahasına dahil olduğu anlaşılmaktadır.</w:t>
      </w:r>
    </w:p>
    <w:p>
      <w:pPr>
        <w:pStyle w:val="TextBody"/>
        <w:rPr/>
      </w:pPr>
      <w:r>
        <w:rPr/>
        <w:tab/>
        <w:tab/>
        <w:t>Buraya “Yılanlı” denilmesinin sebebine gelince:</w:t>
      </w:r>
    </w:p>
    <w:p>
      <w:pPr>
        <w:pStyle w:val="TextBody"/>
        <w:rPr/>
      </w:pPr>
      <w:r>
        <w:rPr/>
        <w:tab/>
        <w:tab/>
        <w:t>Kapıdaki Kitabede de geçtiği gibi şifahaneler bimaristan veya maristan olarakta anılırlar.Bu ismin içindeki “mar” bölümü aynı zamanda yılan anlamına gelmektedir.günümüzde de halen tıbbın sembolü olan yılan motifi,bu Selçuk hastanesinin muhtelif yerlerine nakşedilmişti. Halen bir taşın üzerinde yılan motifi görülmektedir.</w:t>
      </w:r>
    </w:p>
    <w:p>
      <w:pPr>
        <w:pStyle w:val="TextBody"/>
        <w:rPr/>
      </w:pPr>
      <w:r>
        <w:rPr/>
        <w:tab/>
        <w:tab/>
        <w:t>Hem bu “Mar” lafzından hem de duvarların bazı yerlerinde bulunan yılan motiflerinden ötürü halk buraya “Yılanlı” demiştir.</w:t>
      </w:r>
    </w:p>
    <w:p>
      <w:pPr>
        <w:pStyle w:val="TextBody"/>
        <w:rPr/>
      </w:pPr>
      <w:r>
        <w:rPr/>
        <w:tab/>
        <w:tab/>
        <w:t>Ayrıca bu ismin burada medfun olan “Abdülfettah-ı Veli’ye ait Geylani (=Geylanlı) nisbesinden galat olarak “Yılanlı” denildiği de mervidir.</w:t>
      </w:r>
    </w:p>
    <w:p>
      <w:pPr>
        <w:pStyle w:val="TextBody"/>
        <w:rPr/>
      </w:pPr>
      <w:r>
        <w:rPr/>
        <w:tab/>
        <w:tab/>
        <w:t>Buradaki şifahane fonksiyonu daha sonra Kadiri şeyhlerinin tedavi usulleriyle tekke ve zaviyelerin kapanmasına kadar devam etmiştir.Ruh hastaları ile harici hastalıkların tedavisinde kullanılan aynalar,taslar vb. malzemenin son zamanlara kadar dergahta muhafaza edildiği biliniyor.</w:t>
      </w:r>
    </w:p>
    <w:p>
      <w:pPr>
        <w:pStyle w:val="TextBody"/>
        <w:rPr/>
      </w:pPr>
      <w:r>
        <w:rPr/>
        <w:tab/>
        <w:tab/>
      </w:r>
      <w:r>
        <w:rPr>
          <w:b/>
        </w:rPr>
        <w:t>CAMİ</w:t>
      </w:r>
    </w:p>
    <w:p>
      <w:pPr>
        <w:pStyle w:val="TextBody"/>
        <w:rPr/>
      </w:pPr>
      <w:r>
        <w:rPr/>
        <w:tab/>
        <w:tab/>
        <w:t>Moloz taşı ve kesme taştan karışık olarak yapılmıştır.Çatısı ahşap üzeri kiremitle örtülüdür.Darüş’şifanın bünyesinde aynı tarihlerde yapılmış olduğu rivayeti varsa da bunu belgelemek mümkün değildir.Burada irşadda bulunmuş olan Şeyhlerden naklen gelen bilgiler aynı tarihlerde Abdülfettah-ı Veli tarafından yaptırıldığı şeklindedir.1827 M. yılında vuku bulan yangından sonra ikinci defa yaptırılmış olduğu biliniyor.</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3-</w:t>
      </w:r>
    </w:p>
    <w:p>
      <w:pPr>
        <w:pStyle w:val="TextBody"/>
        <w:rPr/>
      </w:pPr>
      <w:r>
        <w:rPr/>
      </w:r>
    </w:p>
    <w:p>
      <w:pPr>
        <w:pStyle w:val="TextBody"/>
        <w:rPr/>
      </w:pPr>
      <w:r>
        <w:rPr/>
        <w:tab/>
        <w:tab/>
        <w:t>1935 tarih ve 2845 sayılı Cami ve Mescitlerin Tasnifi hakkındaki kanuna istinaden yıkılan Camiler arasındadır.</w:t>
      </w:r>
    </w:p>
    <w:p>
      <w:pPr>
        <w:pStyle w:val="TextBody"/>
        <w:rPr/>
      </w:pPr>
      <w:r>
        <w:rPr/>
        <w:tab/>
        <w:tab/>
        <w:t>1953-54 yıllarında buradaki mülga Kadiri Dergahı’nın son şeyhi Ahmet Said Efendi’nin oğlu A.Hasip Yılanlıoğlu tarafından hayırseverlerin desteği ile bina yeniden yaptırılmış ve Vakıflar adına tescil ettirilmiştir.</w:t>
      </w:r>
    </w:p>
    <w:p>
      <w:pPr>
        <w:pStyle w:val="TextBody"/>
        <w:rPr/>
      </w:pPr>
      <w:r>
        <w:rPr/>
        <w:tab/>
        <w:tab/>
        <w:t>Kuzey-doğu köşesinden açılan demir kapı ile 2x8.90 mt.ebadındaki son cemaat yerine girilmektedir.Sağ köşesinde İmam-Hatip odası bulunan bu bölümün tavanında Mehmet Hazma tarafından oyma tekniği ile yazılmış olan dörtlü lafzatullah levhası vardır.</w:t>
      </w:r>
    </w:p>
    <w:p>
      <w:pPr>
        <w:pStyle w:val="TextBody"/>
        <w:rPr/>
      </w:pPr>
      <w:r>
        <w:rPr/>
        <w:tab/>
        <w:tab/>
        <w:t>Cümle kapısı süveleri ve hafif kavisli kemeri kemse taştır.</w:t>
      </w:r>
    </w:p>
    <w:p>
      <w:pPr>
        <w:pStyle w:val="TextBody"/>
        <w:rPr/>
      </w:pPr>
      <w:r>
        <w:rPr/>
        <w:tab/>
        <w:tab/>
        <w:t>Duvar kalınlığı 130 cm.olan Camiin harimi, kapı tarafında bulunan zemin katla beraber 8.90x13 mt.ölçüye sahiptir.Tabanı ve tavanı ahşap,duvar etekleri lambri kaplanmıştır.</w:t>
      </w:r>
    </w:p>
    <w:p>
      <w:pPr>
        <w:pStyle w:val="TextBody"/>
        <w:rPr/>
      </w:pPr>
      <w:r>
        <w:rPr/>
        <w:tab/>
        <w:tab/>
        <w:t>Doğu bitişiğindeki türbeye açılan kapı,üzerinde bulunan yanlama kemeri ve demir kafesle birlikte II.Abdülhamit Han’ın emriyle yapılan restore sırasında açılmıştır.Sağ taraf duvara açılmış olan üç adet hücrenin ahşap kapıları vardır.</w:t>
      </w:r>
    </w:p>
    <w:p>
      <w:pPr>
        <w:pStyle w:val="TextBody"/>
        <w:rPr/>
      </w:pPr>
      <w:r>
        <w:rPr/>
        <w:tab/>
        <w:tab/>
        <w:t>Giriş tarafında orta ve üst olmak üzere iki kat ahşap mahfel yer almaktadır.Harim,kıble tarafındaki iki adet sivri kemerli büyük boy pencereden ışık almaktadır.Mihrap üzerinde di kemerli bir yavru pencere vardır.</w:t>
      </w:r>
    </w:p>
    <w:p>
      <w:pPr>
        <w:pStyle w:val="TextBody"/>
        <w:rPr/>
      </w:pPr>
      <w:r>
        <w:rPr/>
        <w:tab/>
        <w:tab/>
        <w:t>Yakınında bulunan Özel İdare işhanı ile beraber kaloriferle ısıtılmaktadır.Minare Camiin doğu tarafında türbe duvarına bitişik olarak yapılmıştır.Kaidesi kesme taş,gövdesi tuğla olup kapı kemeri kabartma motiflerle süslüdür.</w:t>
      </w:r>
    </w:p>
    <w:p>
      <w:pPr>
        <w:pStyle w:val="TextBody"/>
        <w:rPr/>
      </w:pPr>
      <w:r>
        <w:rPr/>
        <w:tab/>
        <w:tab/>
        <w:t>Şehrin tam ortasında kurulmuş olan hastane,cami,imaret ve şadırvanlardan oluşan külliyeden neslimize yadigar kalan bu eser,Türk İslam Medeniyetinin bu toprağa vurulmuş bir damgası olarak tarihi ve mimari kıymeti haizdir.</w:t>
      </w:r>
    </w:p>
    <w:p>
      <w:pPr>
        <w:pStyle w:val="TextBody"/>
        <w:rPr/>
      </w:pPr>
      <w:r>
        <w:rPr/>
        <w:tab/>
        <w:tab/>
        <w:t>Bir İmam-Hatip ve Müezzin kadrosuyla ibadete açık olan cami, Ramazan aylarında hatimle teravih namazı kılınan camilerimizden birisidir.</w:t>
      </w:r>
    </w:p>
    <w:p>
      <w:pPr>
        <w:pStyle w:val="TextBody"/>
        <w:rPr/>
      </w:pPr>
      <w:r>
        <w:rPr/>
      </w:r>
    </w:p>
    <w:p>
      <w:pPr>
        <w:pStyle w:val="TextBody"/>
        <w:rPr>
          <w:b/>
          <w:b/>
        </w:rPr>
      </w:pPr>
      <w:r>
        <w:rPr/>
        <w:tab/>
        <w:tab/>
      </w:r>
      <w:r>
        <w:rPr>
          <w:b/>
        </w:rPr>
        <w:t>ABDÜLFETTAH-I VELİ TÜRBESİ</w:t>
      </w:r>
    </w:p>
    <w:p>
      <w:pPr>
        <w:pStyle w:val="TextBody"/>
        <w:rPr>
          <w:b/>
          <w:b/>
        </w:rPr>
      </w:pPr>
      <w:r>
        <w:rPr>
          <w:b/>
        </w:rPr>
      </w:r>
    </w:p>
    <w:p>
      <w:pPr>
        <w:pStyle w:val="TextBody"/>
        <w:rPr/>
      </w:pPr>
      <w:r>
        <w:rPr/>
        <w:tab/>
        <w:tab/>
        <w:t>Türbe Yılanlı camiinin doğu bitişiğindedir.Camiden ve kuzey tarafından açılan iki kapısı vardır.Duvarları harçla moloz taşından yapılmış,çatışı ahşap,üzeri kiremitlidir.Dikdörtgen planlı olan bina doğu-batı istikametinde cami ile ihata duvarı arasında uzanmaktadır.</w:t>
      </w:r>
    </w:p>
    <w:p>
      <w:pPr>
        <w:pStyle w:val="TextBody"/>
        <w:rPr/>
      </w:pPr>
      <w:r>
        <w:rPr/>
        <w:tab/>
        <w:tab/>
        <w:t>Döşemesi beton olan binanın kıble duvarında bir de mihrap hücresi vardır.</w:t>
      </w:r>
    </w:p>
    <w:p>
      <w:pPr>
        <w:pStyle w:val="TextBody"/>
        <w:rPr/>
      </w:pPr>
      <w:r>
        <w:rPr/>
        <w:tab/>
        <w:tab/>
        <w:t>İçinde büyüklü küçüklü 25 adet tahta sanduka vardır.Mihrabın hemen önünde ve camii duvarında bulunan diğerlerinden daha büyük ve yüksekçe yapılmış olan bakır mahfaza içindeki sanduka Abdülfetteh-ı Veli Hazretlerine aittir.Sandukaların başında merhum Hattat Emrullah DEMİRKAYA tarafından yazılmış olan çerçeveli levhada Abdülkadir Geylanı hazretlerinin Hazreti Ali’ye ulaşan seceresi yazılıdır.Bunun hemen kuzey yanındaki sandukaların başında da aynı hattat tarafından yazılmış bir başka yazıda ise külliyenin Abdülkadir Geylani Hazretlerinin cariyeden doğma dördüncü oğlu Abdülfettah-ı Veli tarafından 607/1210 tarihinde inşa edildiği ve bu zatın 671/1273 tarihinde vefat ettiği yazılıdır.Aynı levhada türbede bulunan diğer sandukalardan ikisi hariç öbürlerinin Abdülfettah-ı Velinin çocukları ve torunlarına ait olduğu ifadesi vardır.Türbede bulunan küçük ebatlı diğer bir levhada ise burada şeyh olan Hasip Efendi’ye ait bilgiler yer almaktadır.Buna göre Hasip Efendi 1252-1321 tarihleri arasında yaşamış ve 28 yıl irşad hizmetinde bulunmuştur.</w:t>
      </w:r>
    </w:p>
    <w:p>
      <w:pPr>
        <w:pStyle w:val="TextBody"/>
        <w:rPr/>
      </w:pPr>
      <w:r>
        <w:rPr/>
        <w:tab/>
        <w:tab/>
        <w:t>Abdülfettah-ı Veli Hazretlerinin Abdülkadir Geylani Hazretleri neslinden geldiğine ve buraya geliş tarihine dair belge yoktur.Geylani Hazretlerinin soyundan olanlarla halifelerini gösteren hiçbir eserde Abdülfettah Efendinin adına rastlanmamaktadır.Türbede bulunan levhadaki bilgiler de kaynaktan yoksundur.Fakat halk bu zatı Abdülkadir Geylani Hazretleri  evladından birisi olarak bilmekte ve o kanatla ziyaret etmektedir.Bu hususta burada şeyhlik görevinde bulunmuş olan zevatın verdiği bilgilerle halk arasında anlatılan menkıbeler enteresan olmakla beraber herhangi bir yazılı kaynağa istinat etmemektedir.Ancak doğru olamadığı da kesinlikle iddia edilemez.</w:t>
      </w:r>
    </w:p>
    <w:p>
      <w:pPr>
        <w:pStyle w:val="TextBody"/>
        <w:rPr/>
      </w:pPr>
      <w:r>
        <w:rPr/>
      </w:r>
    </w:p>
    <w:p>
      <w:pPr>
        <w:pStyle w:val="TextBody"/>
        <w:rPr/>
      </w:pPr>
      <w:r>
        <w:rPr/>
      </w:r>
    </w:p>
    <w:p>
      <w:pPr>
        <w:pStyle w:val="TextBody"/>
        <w:rPr/>
      </w:pPr>
      <w:r>
        <w:rPr/>
      </w:r>
    </w:p>
    <w:p>
      <w:pPr>
        <w:pStyle w:val="TextBody"/>
        <w:rPr/>
      </w:pPr>
      <w:r>
        <w:rPr/>
        <w:tab/>
        <w:tab/>
        <w:tab/>
        <w:tab/>
        <w:tab/>
        <w:tab/>
        <w:t>-4-</w:t>
      </w:r>
    </w:p>
    <w:p>
      <w:pPr>
        <w:pStyle w:val="TextBody"/>
        <w:rPr/>
      </w:pPr>
      <w:r>
        <w:rPr/>
      </w:r>
    </w:p>
    <w:p>
      <w:pPr>
        <w:pStyle w:val="TextBody"/>
        <w:rPr/>
      </w:pPr>
      <w:r>
        <w:rPr/>
        <w:tab/>
        <w:tab/>
        <w:t>Konu ile ilgili olarak Mehmet Behçet, Kastamonu Asar-ı Kadimesi adlı eserin 57.sayfasında şu bilgileri vermektedir.</w:t>
      </w:r>
    </w:p>
    <w:p>
      <w:pPr>
        <w:pStyle w:val="TextBody"/>
        <w:rPr/>
      </w:pPr>
      <w:r>
        <w:rPr/>
        <w:tab/>
        <w:tab/>
        <w:t>“Buraya Yılanlı denilmesinin sebebi, vaktiyle burasının Kastamonu’nun içinde akmakta olan çayın kenarında yılanlık ve metrük bir yer olmasındandır.Buraya Şeyh Abdülkadir Geylani’nin 7. evladı Abdülfettah-ı Veli gelmiş.Kastamonu ahalisi bu şeyhten hazzatmemiştir.Kendisi yer istemiş,burasını göstermişler, barınmasını arzu etmişlerdir.Kendisi bu yılanlık yerde barınmış ve kalmış.İnşa ettiği dergaha Yılanlı denilmesi “Geylanlı” kelimesinin galatimiş”</w:t>
      </w:r>
    </w:p>
    <w:p>
      <w:pPr>
        <w:pStyle w:val="TextBody"/>
        <w:rPr/>
      </w:pPr>
      <w:r>
        <w:rPr/>
        <w:tab/>
        <w:tab/>
        <w:t>Hatta bu bilgilerden başka halk arasında Hazretin buradaki yılanları toplayarak bir bohça ile şehrin üst tarafındaki Kaybılar (=kayıplar) deresine attığı ve yılanların kendisine itaat ettiği de anlatılmaktadır.</w:t>
      </w:r>
    </w:p>
    <w:p>
      <w:pPr>
        <w:pStyle w:val="TextBody"/>
        <w:rPr/>
      </w:pPr>
      <w:r>
        <w:rPr/>
        <w:tab/>
        <w:tab/>
        <w:t>Abdülfettah-ı Veli Hz. hakkında daha etraflı bilgiler veren Seydişehir’li Şeyh Şerafeddin Efendi 1329/1911 tarihinde Kastamonu’yu ziyaretleri esnasında şu bilgileri kaydettirmiştir.</w:t>
      </w:r>
    </w:p>
    <w:p>
      <w:pPr>
        <w:pStyle w:val="TextBody"/>
        <w:rPr/>
      </w:pPr>
      <w:r>
        <w:rPr/>
        <w:tab/>
        <w:tab/>
        <w:t>“…Burada Yılanlı dergahında medfun olan zat’da Geylani Haretlerinin halifelerinden ve cariyeden gelme torunlarındandır.Büyükler arasında sayılan Abdülfettah’ın biri de bu zattır.Abdülkadir Geylani Hazretlerinin torunları dokuzdur.Bu torunlarından biri de Kastamonu’daki Abdülfettah Hazretleridir.Evladının oraya-buraya dağılmalarına sebep zamanlarındaki padişah zulüm düşmanlığından dolayı idi.Abdülfettah hazretleri de aynı sebepten dolayı bin kişi ile birlikte Bağdat’tan buraya hicret etmişlerdi.Medfun oldukları yerde civarında bulunanlar da büyüklerdendir.Bu zatın apaçık bir kerameti, Beni İsrail’e geldiği gibi gökten maide (ziyafet,üzerinde nimetler bulunan sofra) gelmesi idi.Bir defa, halen medfani civarında bulunan bir taş üzerine de inmiştir.Maide, ekseriyetle Cennet-i A’la’dan balık olarak inerdi.Bundan yediklerinde dört-beş ay yemek yemezlerdi.</w:t>
      </w:r>
    </w:p>
    <w:p>
      <w:pPr>
        <w:pStyle w:val="TextBody"/>
        <w:rPr/>
      </w:pPr>
      <w:r>
        <w:rPr/>
        <w:tab/>
        <w:tab/>
        <w:t>Bir gün Abdülfettah’a Abdülkadir Geylani Hazretlerinin ruhaniyetleri gelerek “böyle maide yemekle hayat sürmekten bizzat çalışıp kazanarak yaşasan daha iyi ve aynı zamanda sünnettir.İhtimaldir ki etbaınızla bu maidenin şükrünü ifa edemezsiniz” buyurdular.Abdülfettah Hazretleri “Ey efendim! ne ili meşgul olayım?” dediğinde, “Habbetü’r reum ekiniz” buyurdular.Bu emir üzerine habbetü’r-revm ziraatine başladılar. Habbeturrevm kendir tohumudur.Bu toprağın bu ziraata uygun ve müsait bulunduğunu Abdülkadir Geylani Hazretlerinin torunları Abdülfettah Hazretlerine açıklamışlardır.(Nitekim bölgede kendir ziraati bugün de yaygındır.Taşköprü ilçesinde kendir fabrikası halen faaldir.)</w:t>
      </w:r>
    </w:p>
    <w:p>
      <w:pPr>
        <w:pStyle w:val="TextBody"/>
        <w:rPr/>
      </w:pPr>
      <w:r>
        <w:rPr/>
        <w:tab/>
        <w:tab/>
        <w:t>Her yıl Kastamonu kendir hanında alım-satım sezonunun başladığı gün, basit bir tören yapılarak Abdülfettah-ı Veli Hazretlerine dualar okunmakta ve fatihalarla yadedilmektedir.</w:t>
      </w:r>
    </w:p>
    <w:p>
      <w:pPr>
        <w:pStyle w:val="TextBody"/>
        <w:rPr/>
      </w:pPr>
      <w:r>
        <w:rPr/>
        <w:tab/>
        <w:tab/>
      </w:r>
      <w:r>
        <w:rPr>
          <w:b/>
        </w:rPr>
        <w:t>ŞADIRVANLAR</w:t>
      </w:r>
    </w:p>
    <w:p>
      <w:pPr>
        <w:pStyle w:val="TextBody"/>
        <w:rPr/>
      </w:pPr>
      <w:r>
        <w:rPr/>
        <w:tab/>
        <w:tab/>
        <w:t>Külliyenin bahçesinde iki adet şadırvan bulunmaktadır.Bunlardan birisi giriş kapısı tarafında ve kıble istikametinde uzanan 3.40 mt.uzunluğunda oval bir plana sahiptir.Üzeri sandık örtüsü biçiminde beton bir dam ile kapatılmış olan şadırvanın çevresinde musluklar, kuzey köşesinde devamlı su akan bir lüle ve fırdolayı bir yalak mevcuttur. Muslukların bulunduğu kısımlarda kabartma bitki motifleri göze çarpmaktadır.</w:t>
      </w:r>
    </w:p>
    <w:p>
      <w:pPr>
        <w:pStyle w:val="TextBody"/>
        <w:rPr/>
      </w:pPr>
      <w:r>
        <w:rPr/>
        <w:tab/>
        <w:tab/>
        <w:t>Bunun güney-doğu tarafında ve bahçenin ortasında bulunan küçük şadırvan ise yuvarlak bir havuz ve ortasında bir fıskıyeden ibarettir. Çevresinde musluklar ve yalağı bulunan şadırvanın üzeri açık olup demir kafesle çevrilmiştir.Bununda gövdesinde bitki motifleri vardır.</w:t>
      </w:r>
    </w:p>
    <w:p>
      <w:pPr>
        <w:pStyle w:val="TextBody"/>
        <w:rPr/>
      </w:pPr>
      <w:r>
        <w:rPr/>
        <w:tab/>
        <w:tab/>
        <w:t xml:space="preserve">     </w:t>
        <w:tab/>
        <w:tab/>
        <w:t xml:space="preserve">    </w:t>
        <w:tab/>
      </w:r>
    </w:p>
    <w:p>
      <w:pPr>
        <w:pStyle w:val="TextBody"/>
        <w:ind w:right="-143" w:hanging="0"/>
        <w:rPr/>
      </w:pPr>
      <w:r>
        <w:rPr/>
        <w:tab/>
        <w:tab/>
        <w:t xml:space="preserve"> Siz saygıdeğer İl Genel Meclisinin değerli üyelerine arzederiz.  ….03.2008</w:t>
      </w:r>
    </w:p>
    <w:p>
      <w:pPr>
        <w:pStyle w:val="TextBody"/>
        <w:ind w:right="-143" w:hanging="0"/>
        <w:rPr/>
      </w:pPr>
      <w:r>
        <w:rPr/>
        <w:t xml:space="preserve">                                                         </w:t>
      </w:r>
      <w:r>
        <w:rPr/>
        <w:tab/>
      </w:r>
    </w:p>
    <w:p>
      <w:pPr>
        <w:pStyle w:val="Normal"/>
        <w:jc w:val="both"/>
        <w:rPr/>
      </w:pPr>
      <w:r>
        <w:rPr/>
        <w:tab/>
        <w:tab/>
        <w:tab/>
        <w:tab/>
        <w:tab/>
        <w:tab/>
        <w:t xml:space="preserve">                   </w:t>
        <w:tab/>
        <w:tab/>
        <w:tab/>
        <w:t xml:space="preserve">       </w:t>
      </w:r>
    </w:p>
    <w:p>
      <w:pPr>
        <w:pStyle w:val="Normal"/>
        <w:jc w:val="both"/>
        <w:rPr>
          <w:b/>
          <w:b/>
        </w:rPr>
      </w:pPr>
      <w:r>
        <w:rPr>
          <w:b/>
        </w:rPr>
        <w:t>Komisyon Başkanı                                           Üye                                Üye</w:t>
      </w:r>
    </w:p>
    <w:p>
      <w:pPr>
        <w:pStyle w:val="Normal"/>
        <w:jc w:val="both"/>
        <w:rPr>
          <w:b/>
          <w:b/>
        </w:rPr>
      </w:pPr>
      <w:r>
        <w:rPr>
          <w:b/>
        </w:rPr>
        <w:t>Naim KÖSE                                         Mustafa ÇAKIROĞLU         M.Ali CESUR</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Üye                                     Üye                               </w:t>
      </w:r>
    </w:p>
    <w:p>
      <w:pPr>
        <w:pStyle w:val="Normal"/>
        <w:jc w:val="both"/>
        <w:rPr>
          <w:b/>
          <w:b/>
        </w:rPr>
      </w:pPr>
      <w:r>
        <w:rPr>
          <w:b/>
        </w:rPr>
        <w:t xml:space="preserve">                                                                </w:t>
      </w:r>
      <w:r>
        <w:rPr>
          <w:b/>
        </w:rPr>
        <w:t>Mahir ÇİFTÇİ                   Yavuz ÖZDEN</w:t>
      </w:r>
    </w:p>
    <w:sectPr>
      <w:type w:val="nextPage"/>
      <w:pgSz w:w="11906" w:h="16838"/>
      <w:pgMar w:left="1417"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50:00Z</dcterms:created>
  <dc:creator>Administrator</dc:creator>
  <dc:description/>
  <dc:language>en-US</dc:language>
  <cp:lastModifiedBy>encu</cp:lastModifiedBy>
  <cp:lastPrinted>2008-03-05T16:35:00Z</cp:lastPrinted>
  <dcterms:modified xsi:type="dcterms:W3CDTF">2008-03-24T06:20:00Z</dcterms:modified>
  <cp:revision>35</cp:revision>
  <dc:subject/>
  <dc:title>İL GENEL MECLİSİ BAŞKANLIĞINA</dc:title>
</cp:coreProperties>
</file>