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İL GENEL MECLİSİ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İmar ve Bayındırlık Komisyonu Raporu: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-108" w:hanging="0"/>
        <w:rPr/>
      </w:pPr>
      <w:r>
        <w:rPr/>
        <w:t xml:space="preserve">                           </w:t>
      </w:r>
      <w:r>
        <w:rPr/>
        <w:t>Komisyonumuz İsmail Veyisoğlu Başkanlığında; Fehmi Bozkurt, Mehmet Açıkgöz, Necmettin Öz, Kemal Kocaoğlu, Hasan Tığlı ve Fazıl Deligözoğlu’nun iştirakleri ile toplandı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TextBody"/>
        <w:ind w:right="-108" w:hanging="0"/>
        <w:rPr/>
      </w:pPr>
      <w:r>
        <w:rPr/>
        <w:t xml:space="preserve">                            </w:t>
      </w:r>
      <w:r>
        <w:rPr/>
        <w:t xml:space="preserve">Meclisimizin 08.02.2008 günlü toplantısında Komisyonumuza havale edilen,      İlimiz Tosya İlçesine bağlı Akbük Köyü Topraklı mevkiinde bulunan ve 4945 m2 yüzölçümlü 3535 nolu parsel üzerinde akaryakıt-Lpg istasyonu ve dinlenme tesisi yapılabilmesi için hazırlanan mevzii imar planlarının onaylanması hakkında hazırlanan İmar ve Bayındırlık Komisyonu Raporudur. </w:t>
      </w:r>
    </w:p>
    <w:p>
      <w:pPr>
        <w:pStyle w:val="TextBody"/>
        <w:ind w:right="-108" w:hanging="0"/>
        <w:rPr/>
      </w:pPr>
      <w:r>
        <w:rPr/>
      </w:r>
    </w:p>
    <w:p>
      <w:pPr>
        <w:pStyle w:val="TextBody"/>
        <w:ind w:right="-108" w:hanging="0"/>
        <w:rPr/>
      </w:pPr>
      <w:r>
        <w:rPr/>
        <w:tab/>
        <w:t xml:space="preserve">                Yerinde yapılan incelemeler neticesinde;</w:t>
      </w:r>
    </w:p>
    <w:p>
      <w:pPr>
        <w:pStyle w:val="TextBody"/>
        <w:ind w:right="-108" w:hanging="0"/>
        <w:rPr/>
      </w:pPr>
      <w:r>
        <w:rPr/>
      </w:r>
    </w:p>
    <w:p>
      <w:pPr>
        <w:pStyle w:val="Normal"/>
        <w:ind w:left="-360" w:right="-108" w:hanging="0"/>
        <w:jc w:val="both"/>
        <w:rPr/>
      </w:pPr>
      <w:r>
        <w:rPr/>
        <w:tab/>
        <w:t xml:space="preserve">                            İlimiz Tosya İlçesine bağlı </w:t>
      </w:r>
      <w:r>
        <w:rPr>
          <w:bCs/>
        </w:rPr>
        <w:t xml:space="preserve">Akbük </w:t>
      </w:r>
      <w:r>
        <w:rPr/>
        <w:t>Köyünde 1/1000 ölçekli G31-B-08-a-2-c imar paftasında bulunan  4945 m2 yüzölçümlü 3535 nolu parsele ait mevzii imar planları yapılmıştır.</w:t>
      </w:r>
    </w:p>
    <w:p>
      <w:pPr>
        <w:pStyle w:val="Normal"/>
        <w:ind w:left="-360" w:right="-108" w:hanging="0"/>
        <w:jc w:val="both"/>
        <w:rPr/>
      </w:pPr>
      <w:r>
        <w:rPr/>
      </w:r>
    </w:p>
    <w:p>
      <w:pPr>
        <w:pStyle w:val="Normal"/>
        <w:ind w:left="-360" w:right="-108" w:hanging="0"/>
        <w:jc w:val="both"/>
        <w:rPr/>
      </w:pPr>
      <w:r>
        <w:rPr/>
        <w:tab/>
        <w:t xml:space="preserve">                           Söz konusu parselin</w:t>
      </w:r>
      <w:r>
        <w:rPr>
          <w:b/>
        </w:rPr>
        <w:t xml:space="preserve"> </w:t>
      </w:r>
      <w:r>
        <w:rPr/>
        <w:t xml:space="preserve"> Belediye ve Mücavir Alan sınırları dışında bulunduğu, Ahmet TÜYSÜZ’ün 3535 nolu parsel üzerinde akaryakıt-LPG istasyonu  ve dinlenme tesisi yapımına ait müracaatı üzerine parselin  imara açılması hakkında ilgili kurumların olumlu görüşleri alındığı ve  İl Özel İdare(İmar ve Kentsel İyileştirme Müdürlüğü) tarafından ön izin verildiği; 1/1000 ölçekli halihazır haritanın Valilik  Makamınca 23.01.2008  tarihinde onaylandığı, 1/1000 ölçekli mevzii imar planlarında 1978 m2 yeşil alan bırakıldığı,  Emsal (E)=0.30, yüksekliği hmaks=9,50 metre olarak öngörüldüğü, karayolundan 25 metre ve diğer cephelerden 5’er metre çekme mesafesi verildiği ve planlamanın Plan Yapımına Ait Esaslara Dair Yönetmeliğe  uygun olduğu hususları tespit edilmiştir.</w:t>
      </w:r>
    </w:p>
    <w:p>
      <w:pPr>
        <w:pStyle w:val="TextBody"/>
        <w:ind w:right="-108" w:hanging="0"/>
        <w:rPr/>
      </w:pPr>
      <w:r>
        <w:rPr/>
      </w:r>
    </w:p>
    <w:p>
      <w:pPr>
        <w:pStyle w:val="Normal"/>
        <w:ind w:left="-360" w:right="-108" w:hanging="0"/>
        <w:jc w:val="both"/>
        <w:rPr/>
      </w:pPr>
      <w:r>
        <w:rPr/>
        <w:tab/>
        <w:tab/>
        <w:t xml:space="preserve">              Komisyonumuzca;  İlimiz Tosya İlçesine bağlı </w:t>
      </w:r>
      <w:r>
        <w:rPr>
          <w:bCs/>
        </w:rPr>
        <w:t xml:space="preserve">Akbük </w:t>
      </w:r>
      <w:r>
        <w:rPr/>
        <w:t>Köyünde 1/1000 ölçekli G31-B-08-a-2-c imar paftasında bulunan  4945 m2 yüzölçümlü 3535 nolu parsel üzerinde akaryakıt-Lpg istasyonu ve dinlenme tesisi yapılabilmesi için hazırlanan mevzii imar planlarının, 5302 Sayılı İl Özel İdaresi Kanunu’nun 6/b ve 10/c maddeleri gereği onaylanmasının uygun olacağı kanaatine varılmıştır.</w:t>
      </w:r>
    </w:p>
    <w:p>
      <w:pPr>
        <w:pStyle w:val="TextBody"/>
        <w:ind w:right="-108" w:hanging="0"/>
        <w:rPr/>
      </w:pPr>
      <w:r>
        <w:rPr/>
        <w:t xml:space="preserve">              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</w:t>
      </w:r>
      <w:r>
        <w:rPr/>
        <w:t xml:space="preserve">Yüce Meclisimizin tasviplerine arz olunur.  …..02.2008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Komisyon Başkanı                                           Üye                                Üye</w:t>
      </w:r>
    </w:p>
    <w:p>
      <w:pPr>
        <w:pStyle w:val="Normal"/>
        <w:ind w:right="-108" w:hanging="0"/>
        <w:jc w:val="both"/>
        <w:rPr/>
      </w:pPr>
      <w:r>
        <w:rPr/>
        <w:t xml:space="preserve">İsmail VEYİSOĞLU                              Fehmi BOZKURT         Mehmet AÇIKGÖZ                          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  </w:t>
      </w:r>
      <w:r>
        <w:rPr/>
        <w:t xml:space="preserve">Üye                      Üye                               Üye                     Üye     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  <w:r>
        <w:rPr/>
        <w:t>Necmettin ÖZ       Kemal KOCAOĞLU       Hasan TIĞLI       Fazıl DELİGÖZOĞLU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21:00Z</dcterms:created>
  <dc:creator>Administrator</dc:creator>
  <dc:description/>
  <dc:language>en-US</dc:language>
  <cp:lastModifiedBy>encu</cp:lastModifiedBy>
  <cp:lastPrinted>2007-05-31T08:49:00Z</cp:lastPrinted>
  <dcterms:modified xsi:type="dcterms:W3CDTF">2008-02-26T11:18:00Z</dcterms:modified>
  <cp:revision>61</cp:revision>
  <dc:subject/>
  <dc:title>İL GENEL MECLİSİ BAŞKANLIĞINA</dc:title>
</cp:coreProperties>
</file>