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b/>
          <w:b/>
        </w:rPr>
      </w:pPr>
      <w:r>
        <w:rPr>
          <w:b/>
        </w:rPr>
        <w:t xml:space="preserve">                                            </w:t>
      </w:r>
      <w:r>
        <w:rPr>
          <w:b/>
        </w:rPr>
        <w:t>İL GENEL MECLİSİ BAŞKANLIĞINA</w:t>
      </w:r>
    </w:p>
    <w:p>
      <w:pPr>
        <w:pStyle w:val="Normal"/>
        <w:ind w:right="-108" w:hanging="0"/>
        <w:rPr>
          <w:b/>
          <w:b/>
        </w:rPr>
      </w:pPr>
      <w:r>
        <w:rPr>
          <w:b/>
        </w:rPr>
      </w:r>
    </w:p>
    <w:p>
      <w:pPr>
        <w:pStyle w:val="Normal"/>
        <w:ind w:right="-337" w:hanging="0"/>
        <w:jc w:val="both"/>
        <w:rPr/>
      </w:pPr>
      <w:r>
        <w:rPr>
          <w:b/>
          <w:u w:val="single"/>
        </w:rPr>
        <w:t>Çevre ve Sağlık  Komisyonu Raporu:</w:t>
      </w:r>
    </w:p>
    <w:p>
      <w:pPr>
        <w:pStyle w:val="TextBody"/>
        <w:ind w:right="-1057" w:hanging="0"/>
        <w:rPr/>
      </w:pPr>
      <w:r>
        <w:rPr/>
        <w:t xml:space="preserve">                       </w:t>
      </w:r>
      <w:r>
        <w:rPr/>
        <w:t>Komisyonumuz Sabri BAYRAMOĞLU Başkanlığında; Mahir ÇİFTÇİ, Öncay ERSOY, Mustafa KESKİN ve Metin YAMALI’nın iştirakleri ile toplandı.</w:t>
      </w:r>
    </w:p>
    <w:p>
      <w:pPr>
        <w:pStyle w:val="TextBody"/>
        <w:ind w:right="-1057" w:hanging="0"/>
        <w:rPr/>
      </w:pPr>
      <w:r>
        <w:rPr/>
        <w:tab/>
        <w:t xml:space="preserve">        Meclisimizin 05.03.2010 günlü toplantısında komisyonumuza havale ettiği,   Taşköprü İlçesinde bulunan Kağıt fabrikasının çevreye verdiği zararların araştırılması konusundaki önerge hakkında yerinde yapılan çalışmalar neticesinde; </w:t>
      </w:r>
    </w:p>
    <w:p>
      <w:pPr>
        <w:pStyle w:val="TextBody"/>
        <w:ind w:right="-1057" w:hanging="0"/>
        <w:rPr/>
      </w:pPr>
      <w:r>
        <w:rPr/>
        <w:tab/>
        <w:tab/>
        <w:t>Sayın meclis üyesi arkadaşlar, bir yörenin kalkınması ve refah seviyesinin yükseltilmesi o yöredeki sanayinin gelişmesine endexli olduğu hepimiz tarafından bilinmektedir. Bu doğru düşünceden hareketle bizler ve sizler yani hepimiz İlimizde ve ilçelerimizde bulunan, halen üretimde olan sanayi fabrikalarını her konuda desteklemekteyiz. Buradan bu düşünce ile baktığımızda MOPAK Taşköprü selüloz ve sigara kağıdı entegre tesisleri bunlardan biridir. Yatırımlarını ve üretim hacmini her geçen gün artıran MOPAK 2003 yılının kasım ayında özelleştirme idaresinin açtığı ihalede en yüksek teklifi vererek Seka Kastamonu işletmesinin yeni sahibi olmuştur. Oldukça hızla bir yenileme sürecinin ardından 12 ocakta faaliyete geçen işletmede sigara, filtre ve uç kağıtları, ince gamajlı baskı kağıtları üretimi başlamıştır. Bu gün toplam 800.000m2 lik açık 35.000 m2 lik kapalı alan üzerinde kurulu olan MOPAK A.Ş Taşköprü tesisleri, Sigara kağıtları, Filtre Astar kağıtları, Beyaz uç kağıdı, Sarı uç kağıdı, ince baskı kağıtları üretimi yapmakta olup, uç kağıdında yılda 13.000 ton üretim hacmiyle yerli ve yabancı sigara sektörünün sigara, filtre ve uç kağıdı ihtiyacına cevap verebilecek kapasite ve donanımdadır. MOPAK A.Ş. yüksek kalite standartlarında ürettiği ürünlerle dünyanın dört yanına ihracat yapmakta olduğunun, yenilikli politikasıyla  değişen ve gelişen sektör ihtiyaçlarına cevap verebilir durumda olduklarını belirtmektedirler. Biz komisyon üyeleri olarak fabrikada yaptığımız incelemelerde bu gerçeği gördük ve bu düşünceleri teyit ediyoruz.</w:t>
      </w:r>
    </w:p>
    <w:p>
      <w:pPr>
        <w:pStyle w:val="TextBody"/>
        <w:ind w:right="-1057" w:hanging="0"/>
        <w:rPr>
          <w:b/>
          <w:b/>
        </w:rPr>
      </w:pPr>
      <w:r>
        <w:rPr/>
        <w:tab/>
        <w:tab/>
      </w:r>
      <w:r>
        <w:rPr>
          <w:b/>
        </w:rPr>
        <w:t>Sayın Başkan, değerli meclis üyesi arkadaşlarım;</w:t>
      </w:r>
    </w:p>
    <w:p>
      <w:pPr>
        <w:pStyle w:val="TextBody"/>
        <w:ind w:right="-1057" w:hanging="0"/>
        <w:rPr/>
      </w:pPr>
      <w:r>
        <w:rPr/>
        <w:tab/>
        <w:tab/>
        <w:t>MOPAK A.Ş. Taşköprü tesislerinde yaptığımız inceleme de fabrikanın çevre kirliliğine duyarlı ve deşarj izin belgesine sahip olduğu tespit edilmiştir. MOPAK Fabrika yönetimi AR-GE departmanında doğal kaynak kullanımının azaltılması ve yenilenebilir enerji kaynaklarının kullanımı üzerinde çalışmalarını sürekli devam ettirmekte, bu sayede sektöründe doğaya ve çevreye duyarlı kimliğiyle ön plana çıkmakta gayret gösterdikleri tarafımızca da tescil edilmiştir. Fabrikanın atık su geri kazanım ve arıtma tesisleri bulunmaktadır. Emisyon izinleri vardır. Fabrikamızda en temiz yakıt olan LNG (taşıma doğalgaz) kullanılmakta ve bu sayede güzel ilçemiz Taşköprü de hava kirliliği önlenmektedir.</w:t>
      </w:r>
    </w:p>
    <w:p>
      <w:pPr>
        <w:pStyle w:val="TextBody"/>
        <w:ind w:right="-1057" w:hanging="0"/>
        <w:rPr/>
      </w:pPr>
      <w:r>
        <w:rPr/>
        <w:tab/>
        <w:tab/>
        <w:t>Komisyon olarak yaptığımız incelemelerde Taşköprü MOPAK A.Ş. Fabrikasının atık sularının çevre kirliliğine ve balıklara zarar vermemesi için fabrika kullanım alanı içersinde tasarlanmış iki adet karıştırıcı, 1 adet çöktürücü ve 3 adet lagünden oluşan bur arıtma sistemi bulunmaktadır. Arıtma sisteminde PH. Ayarı ve çöktürme işlemi için gerekli kimyasallar kullanılmakta, deşarj edilen suyun PH, 7-9 arasında tutulmaktadır.</w:t>
      </w:r>
    </w:p>
    <w:p>
      <w:pPr>
        <w:pStyle w:val="TextBody"/>
        <w:ind w:right="-1057" w:hanging="0"/>
        <w:rPr/>
      </w:pPr>
      <w:r>
        <w:rPr/>
        <w:tab/>
        <w:tab/>
        <w:t>Arıtma tesisinde işletmeden gelen atık sular geri kazanım amaçlı zengin elyaf bütçesinden kağıt makinesine verilmekte, katı maddeler ise teksif edilmekte olup, fabrikanın kendi bünyesinde kullanılmaktadır. Fabrika yönetimi arıtma tesisi konusunda çok duyarlılar. Her üretimde düzeli proses suyu, içme suyu ve atık su numunesi alınmakta, analizleri akredite bir laboratuar bünyesinde yaptırılarak arşivlenmektedir. Arşivler tarafımızca görülmüştür. Fabrikanın deşarj izin belgesi bulunmaktadır. Tarafımızdan görülmüştür. Fabrikada kullanılmayan ve arıtmadan çıkan atık sular kapalı bir kanal vasıtasıyla debimetre kanalına, oradan da Gökırmak havzasına bırakılmaktadır.</w:t>
      </w:r>
    </w:p>
    <w:p>
      <w:pPr>
        <w:pStyle w:val="TextBody"/>
        <w:ind w:right="-1057" w:firstLine="709"/>
        <w:rPr/>
      </w:pPr>
      <w:r>
        <w:rPr/>
        <w:t xml:space="preserve">              </w:t>
      </w:r>
      <w:r>
        <w:rPr/>
        <w:t>İl Çevre Orman Müdürlüğünde yaptığımız araştırmalarda da fabrikalarda her yıl bir iki defa kontrol yapıldığı araştırmasının düzenli olduğu raporlarla tespit edilmiştir.</w:t>
      </w:r>
    </w:p>
    <w:p>
      <w:pPr>
        <w:pStyle w:val="TextBody"/>
        <w:ind w:right="-1057" w:hanging="0"/>
        <w:rPr/>
      </w:pPr>
      <w:r>
        <w:rPr/>
        <w:tab/>
        <w:tab/>
        <w:t xml:space="preserve">Kastamonu İl Genel Meclisi Çevre Sağlık komisyonu olarak önerge doğrultusunda yaptığımız çalışmalar neticesinde Taşköprü de bulunan MOPAK kağıt fabrikasının arıtma sistemi tam teşekküllü örnek bir sistemdir. Gökırmağın kirlenmesi ve balıkların ölümü bu fabrikamız atıklarından kaynaklanmamaktadır. Gökırmağın kirlenmesi başka sebeplere dayandığı tarafımızca gözlemlenmiştir. </w:t>
      </w:r>
    </w:p>
    <w:p>
      <w:pPr>
        <w:pStyle w:val="Normal"/>
        <w:tabs>
          <w:tab w:val="clear" w:pos="709"/>
          <w:tab w:val="left" w:pos="1335" w:leader="none"/>
        </w:tabs>
        <w:ind w:right="-1057" w:hanging="0"/>
        <w:jc w:val="both"/>
        <w:rPr>
          <w:b/>
          <w:b/>
        </w:rPr>
      </w:pPr>
      <w:r>
        <w:rPr/>
        <w:t xml:space="preserve">  </w:t>
      </w:r>
      <w:r>
        <w:rPr/>
        <w:tab/>
        <w:t xml:space="preserve"> </w:t>
      </w:r>
      <w:r>
        <w:rPr>
          <w:b/>
        </w:rPr>
        <w:t xml:space="preserve">Yüce Meclisimizin tasviplerine arz olunur.12/03/2010 </w:t>
      </w:r>
    </w:p>
    <w:p>
      <w:pPr>
        <w:pStyle w:val="Normal"/>
        <w:ind w:right="-1057" w:hanging="0"/>
        <w:jc w:val="both"/>
        <w:rPr>
          <w:b/>
          <w:b/>
        </w:rPr>
      </w:pPr>
      <w:r>
        <w:rPr>
          <w:b/>
        </w:rPr>
      </w:r>
    </w:p>
    <w:p>
      <w:pPr>
        <w:pStyle w:val="Normal"/>
        <w:ind w:right="-1057" w:hanging="0"/>
        <w:jc w:val="both"/>
        <w:rPr/>
      </w:pPr>
      <w:r>
        <w:rPr/>
        <w:t>Komisyon Başkanı                                            Üye                                     Üye</w:t>
      </w:r>
    </w:p>
    <w:p>
      <w:pPr>
        <w:pStyle w:val="Normal"/>
        <w:ind w:right="-1057" w:hanging="0"/>
        <w:jc w:val="both"/>
        <w:rPr/>
      </w:pPr>
      <w:r>
        <w:rPr/>
        <w:t xml:space="preserve">Sabri BAYRAMOĞLU                           Mahir ÇİFTÇİ                     Öncay ERSOY  </w:t>
      </w:r>
    </w:p>
    <w:p>
      <w:pPr>
        <w:pStyle w:val="Normal"/>
        <w:ind w:right="-1057" w:hanging="0"/>
        <w:jc w:val="both"/>
        <w:rPr/>
      </w:pPr>
      <w:r>
        <w:rPr/>
        <w:t xml:space="preserve">                         </w:t>
      </w:r>
    </w:p>
    <w:p>
      <w:pPr>
        <w:pStyle w:val="Normal"/>
        <w:ind w:right="-1057" w:hanging="0"/>
        <w:jc w:val="both"/>
        <w:rPr/>
      </w:pPr>
      <w:r>
        <w:rPr/>
      </w:r>
    </w:p>
    <w:p>
      <w:pPr>
        <w:pStyle w:val="Normal"/>
        <w:ind w:right="-1057" w:hanging="0"/>
        <w:jc w:val="both"/>
        <w:rPr/>
      </w:pPr>
      <w:r>
        <w:rPr/>
        <w:t xml:space="preserve">                                                                           </w:t>
      </w:r>
      <w:r>
        <w:rPr/>
        <w:t xml:space="preserve">Üye                                      Üye     </w:t>
      </w:r>
    </w:p>
    <w:p>
      <w:pPr>
        <w:pStyle w:val="Normal"/>
        <w:ind w:right="-1057" w:hanging="0"/>
        <w:jc w:val="both"/>
        <w:rPr/>
      </w:pPr>
      <w:r>
        <w:rPr/>
        <w:tab/>
        <w:tab/>
        <w:tab/>
        <w:tab/>
        <w:tab/>
        <w:t xml:space="preserve">        Mustafa KESKİN                 Metin YAMALI</w:t>
        <w:tab/>
        <w:t xml:space="preserve">                                                  </w:t>
      </w:r>
    </w:p>
    <w:sectPr>
      <w:type w:val="nextPage"/>
      <w:pgSz w:w="11906" w:h="16838"/>
      <w:pgMar w:left="1417" w:right="14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4:00Z</dcterms:created>
  <dc:creator>Administrator</dc:creator>
  <dc:description/>
  <cp:keywords/>
  <dc:language>en-US</dc:language>
  <cp:lastModifiedBy>encumen</cp:lastModifiedBy>
  <cp:lastPrinted>2010-01-06T14:39:00Z</cp:lastPrinted>
  <dcterms:modified xsi:type="dcterms:W3CDTF">2010-04-07T13:55:00Z</dcterms:modified>
  <cp:revision>82</cp:revision>
  <dc:subject/>
  <dc:title>İL GENEL MECLİSİ BAŞKANLIĞINA</dc:title>
</cp:coreProperties>
</file>