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tabs>
          <w:tab w:val="clear" w:pos="709"/>
          <w:tab w:val="left" w:pos="32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STAMONU İL ÖZEL İDARESİ</w:t>
      </w:r>
    </w:p>
    <w:p>
      <w:pPr>
        <w:pStyle w:val="Normal"/>
        <w:tabs>
          <w:tab w:val="clear" w:pos="709"/>
          <w:tab w:val="left" w:pos="32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İL GENEL MECLİSİ </w:t>
      </w:r>
    </w:p>
    <w:p>
      <w:pPr>
        <w:pStyle w:val="Normal"/>
        <w:tabs>
          <w:tab w:val="clear" w:pos="709"/>
          <w:tab w:val="left" w:pos="3285" w:leader="none"/>
        </w:tabs>
        <w:jc w:val="center"/>
        <w:rPr/>
      </w:pPr>
      <w:r>
        <w:rPr>
          <w:b/>
          <w:sz w:val="24"/>
          <w:szCs w:val="24"/>
        </w:rPr>
        <w:t xml:space="preserve">ÇEVRE VE SAĞLIK </w:t>
      </w:r>
      <w:r>
        <w:rPr/>
        <w:t>KOMİSYONU</w:t>
      </w:r>
    </w:p>
    <w:tbl>
      <w:tblPr>
        <w:tblW w:w="10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062"/>
      </w:tblGrid>
      <w:tr>
        <w:trPr>
          <w:trHeight w:val="6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sz w:val="22"/>
                <w:szCs w:val="22"/>
              </w:rPr>
              <w:t>KOMİSYON BAŞKAN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rol BOZKURT</w:t>
            </w:r>
          </w:p>
        </w:tc>
      </w:tr>
      <w:tr>
        <w:trPr>
          <w:trHeight w:val="2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K.VEKİLİ</w:t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üseyin TERYAK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5" w:leader="none"/>
              </w:tabs>
              <w:ind w:right="3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YELER</w:t>
            </w:r>
          </w:p>
          <w:p>
            <w:pPr>
              <w:pStyle w:val="Normal"/>
              <w:tabs>
                <w:tab w:val="clear" w:pos="709"/>
                <w:tab w:val="left" w:pos="3285" w:leader="none"/>
              </w:tabs>
              <w:ind w:right="3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üksel ÖZDEMİR,  Mustafa KESKİN, Metin YAMAL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KLİFİN TARİHİ VE SAYISI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4.2012-367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NERGENİN TARİHİ</w:t>
            </w:r>
          </w:p>
          <w:p>
            <w:pPr>
              <w:pStyle w:val="Normal"/>
              <w:tabs>
                <w:tab w:val="clear" w:pos="709"/>
                <w:tab w:val="left" w:pos="32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85" w:leader="none"/>
              </w:tabs>
              <w:rPr/>
            </w:pPr>
            <w:r>
              <w:rPr>
                <w:b/>
                <w:sz w:val="22"/>
                <w:szCs w:val="22"/>
              </w:rPr>
              <w:t>KONUSU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(a) Grubu Kum Çakıl Ocağı (Cide Çayyaka Ky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İSYONA HAVALE TARİHİ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5.2012</w:t>
            </w:r>
          </w:p>
        </w:tc>
      </w:tr>
    </w:tbl>
    <w:p>
      <w:pPr>
        <w:pStyle w:val="Normal"/>
        <w:tabs>
          <w:tab w:val="clear" w:pos="709"/>
          <w:tab w:val="left" w:pos="32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2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POR</w:t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>
          <w:trHeight w:val="4110" w:hRule="atLeast"/>
        </w:trPr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Meclisimizin 03.05.2012 günlü toplantısında Komisyonumuza havale edilen, İlimiz Cide ilçesi Çayyaka köyü sınırları içerisinde Güble Çayı üzerinde 10.947,24m2 lik alanın 5 yıl süreli 1(a) grubu maden (kum-çakıl ve ariyet) ocağı işletme sahası olarak kiraya verilmesi ile ilgili  yapılan çalışmalar neticesinde 17.05.2012 tarihinde komisyonca talep edilen sahaya gidilerek aşağıdaki tespitler yapıldı: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17.04.2012 tarih 3676 sayılı yazı ile İl Genel Meclisine havale edilen talep dosyası incelenmiş olup, dosyada görüş sorulan kurumların olumlu görüş belirttikleri, görüldü. 30.12.2011 tarih ve 2011/45 sayılı Çevre ve Şehircilik İl Müdürlüğü tarafından “Çevresel Etki Değerlendirmesi Gerekli Değildir Kararı” bulunmaktadır.</w:t>
            </w:r>
          </w:p>
          <w:p>
            <w:pPr>
              <w:pStyle w:val="ListParagraph"/>
              <w:tabs>
                <w:tab w:val="clear" w:pos="709"/>
                <w:tab w:val="left" w:pos="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9"/>
                <w:tab w:val="left" w:pos="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 xml:space="preserve">Dosyada 27/06/2011 tarih ve 13503 sayılı Karayolları Genel Müdürlüğü 15.Bölge Müdürlüğü’nün görüş yazısında; talep edilen sahanın 37/2010-19 sayılı hammadde üretim izin belgeli ocak sahasına 80 m  mesafe bulunduğu belirtilmiştir. Yerinde yapılan incelemede Karayollarının sahası köprü ile talep edilen saha arasında kalmaktadır. </w:t>
            </w:r>
          </w:p>
          <w:p>
            <w:pPr>
              <w:pStyle w:val="ListParagraph"/>
              <w:tabs>
                <w:tab w:val="clear" w:pos="709"/>
                <w:tab w:val="left" w:pos="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İlgisi nedeniyle görüş veren kurumların belirttiği şartların taahhüt alınması şartı ile I (a) Grubu Maden (kum, çakıl ve ariyet) Ocağı açılmasının uygun olacağı komisyonumuzca değerlendirilmiştir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Yüce Meclisimize arz olunur.   25/05/2012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00" w:right="3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34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2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28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KOMİSYON BAŞKANI</w:t>
            </w:r>
          </w:p>
          <w:p>
            <w:pPr>
              <w:pStyle w:val="Normal"/>
              <w:tabs>
                <w:tab w:val="clear" w:pos="709"/>
                <w:tab w:val="left" w:pos="328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Birol BOZKURT</w:t>
            </w:r>
          </w:p>
          <w:p>
            <w:pPr>
              <w:pStyle w:val="Normal"/>
              <w:tabs>
                <w:tab w:val="clear" w:pos="709"/>
                <w:tab w:val="left" w:pos="32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85" w:leader="none"/>
              </w:tabs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BAŞKAN VEKİLİ</w:t>
            </w:r>
          </w:p>
          <w:p>
            <w:pPr>
              <w:pStyle w:val="Normal"/>
              <w:tabs>
                <w:tab w:val="clear" w:pos="709"/>
                <w:tab w:val="left" w:pos="3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üseyin TERYAK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285" w:leader="none"/>
              </w:tabs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ÜYE</w:t>
            </w:r>
          </w:p>
          <w:p>
            <w:pPr>
              <w:pStyle w:val="Normal"/>
              <w:tabs>
                <w:tab w:val="clear" w:pos="709"/>
                <w:tab w:val="left" w:pos="3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Yüksel ÖZDEMİ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28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ÜYE</w:t>
            </w:r>
          </w:p>
          <w:p>
            <w:pPr>
              <w:pStyle w:val="Normal"/>
              <w:tabs>
                <w:tab w:val="clear" w:pos="709"/>
                <w:tab w:val="left" w:pos="328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Mustafa KESKİN</w:t>
            </w:r>
          </w:p>
          <w:p>
            <w:pPr>
              <w:pStyle w:val="Normal"/>
              <w:tabs>
                <w:tab w:val="clear" w:pos="709"/>
                <w:tab w:val="left" w:pos="32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2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2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285" w:leader="none"/>
              </w:tabs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ÜYE</w:t>
            </w:r>
          </w:p>
          <w:p>
            <w:pPr>
              <w:pStyle w:val="Normal"/>
              <w:tabs>
                <w:tab w:val="clear" w:pos="709"/>
                <w:tab w:val="left" w:pos="3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tin YAMA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900" w:right="38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900" w:right="386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20:00Z</dcterms:created>
  <dc:creator>İSMAİL</dc:creator>
  <dc:description/>
  <cp:keywords/>
  <dc:language>en-US</dc:language>
  <cp:lastModifiedBy>encumen</cp:lastModifiedBy>
  <cp:lastPrinted>2012-06-05T10:08:00Z</cp:lastPrinted>
  <dcterms:modified xsi:type="dcterms:W3CDTF">2012-06-06T05:17:00Z</dcterms:modified>
  <cp:revision>58</cp:revision>
  <dc:subject/>
  <dc:title>T</dc:title>
</cp:coreProperties>
</file>