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İL GENEL MECLİSİ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İmar ve Bayındırlık Komisyonu Rapor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72" w:hanging="0"/>
        <w:rPr/>
      </w:pPr>
      <w:r>
        <w:rPr/>
        <w:t xml:space="preserve">                              </w:t>
      </w:r>
      <w:r>
        <w:rPr/>
        <w:t>Komisyonumuz M.Gökhan Gülşen Başkanlığında, İsmail Veyisoğlu, Hüseyin Ergün, Hüseyin Teryaki, Niyazi Çakır, Hasan Arslan, Bayram Sarımeşe’nin iştirakleri ile toplandı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TextBody"/>
        <w:ind w:right="72" w:hanging="0"/>
        <w:rPr/>
      </w:pPr>
      <w:r>
        <w:rPr/>
        <w:t xml:space="preserve">                              </w:t>
      </w:r>
      <w:r>
        <w:rPr/>
        <w:t>Meclisimizin 09.02.2007 günlü toplantısında Komisyonumuza havale edilen İlimiz Merkez Üyecek köyü, köy yerleşik alan sınırlarının belirlenmesi  ile ilgili Komisyon Raporudur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                              </w:t>
      </w:r>
      <w:r>
        <w:rPr/>
        <w:t>Yapılan inceleme sonucunda;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72" w:firstLine="708"/>
        <w:jc w:val="both"/>
        <w:rPr/>
      </w:pPr>
      <w:r>
        <w:rPr/>
        <w:tab/>
        <w:t xml:space="preserve"> Söz konusu  Üyecek Köyünün Belediye Mücavir Alan sınırları dışında bulunduğu ve planı bulunmayan alanlar içinde olduğu, köyün kadastro paftaları üzerinde çalışma yapıldığı tespit edilmiştir. Söz konusu köyde; İl Özel İdaresi teknik elemanlarınca hazırlanan Köy Yerleşik Alan tespiti dosyası, ilgili köy muhtarlığı ve ihtiyar heyetince imzalandığı, Komisyonumuzca yapılan gerekli çalışmalar neticesinde raporun mevzuatlara uygun olarak hazırlandığı kanaatine varılmıştır.</w:t>
      </w:r>
    </w:p>
    <w:p>
      <w:pPr>
        <w:pStyle w:val="Normal"/>
        <w:tabs>
          <w:tab w:val="clear" w:pos="708"/>
          <w:tab w:val="left" w:pos="1800" w:leader="none"/>
        </w:tabs>
        <w:ind w:right="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72" w:firstLine="708"/>
        <w:jc w:val="both"/>
        <w:rPr/>
      </w:pPr>
      <w:r>
        <w:rPr/>
        <w:tab/>
        <w:t>Plansız Alanlar Yönetmeliğinin 43.maddesi ve 5302 Sayılı İl Özel İdaresi Kanununun 6-b ve 10-c maddeleri uyarınca, Merkez Üyecek Köyü, köy yerleşik alan sınırlarının belirlenmesin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 xml:space="preserve">Yüce Meclisimizin tasviplerine arz olunur.  23.02.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yon Başkanı                                           Üye                                Üye</w:t>
      </w:r>
    </w:p>
    <w:p>
      <w:pPr>
        <w:pStyle w:val="Normal"/>
        <w:jc w:val="both"/>
        <w:rPr/>
      </w:pPr>
      <w:r>
        <w:rPr/>
        <w:t xml:space="preserve">M. Gökhan GÜLŞEN                           İsmail VEYİSOĞLU       Hüseyin ERGÜN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Üye                                     Üye                               Üye                           Üye</w:t>
      </w:r>
    </w:p>
    <w:p>
      <w:pPr>
        <w:pStyle w:val="Normal"/>
        <w:jc w:val="both"/>
        <w:rPr/>
      </w:pPr>
      <w:r>
        <w:rPr/>
        <w:t>Hüseyin TERYAKİ                Niyazi ÇAKIR             Hasan ARSLAN   Bayram SARIMEŞ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34:00Z</dcterms:created>
  <dc:creator>Administrator</dc:creator>
  <dc:description/>
  <dc:language>en-US</dc:language>
  <cp:lastModifiedBy>encu</cp:lastModifiedBy>
  <cp:lastPrinted>2007-02-12T15:00:00Z</cp:lastPrinted>
  <dcterms:modified xsi:type="dcterms:W3CDTF">2007-02-13T07:45:00Z</dcterms:modified>
  <cp:revision>7</cp:revision>
  <dc:subject/>
  <dc:title>İL GENEL MECLİSİ BAŞKANLIĞINA</dc:title>
</cp:coreProperties>
</file>