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İL GENEL MECLİSİ BAŞKANLIĞINA</w:t>
      </w:r>
    </w:p>
    <w:p>
      <w:pPr>
        <w:pStyle w:val="Normal"/>
        <w:jc w:val="center"/>
        <w:rPr/>
      </w:pPr>
      <w:r>
        <w:rPr/>
      </w:r>
    </w:p>
    <w:p>
      <w:pPr>
        <w:pStyle w:val="Normal"/>
        <w:jc w:val="both"/>
        <w:rPr/>
      </w:pPr>
      <w:r>
        <w:rPr/>
        <w:t xml:space="preserve">                              </w:t>
      </w:r>
      <w:r>
        <w:rPr>
          <w:u w:val="single"/>
        </w:rPr>
        <w:t>Eğitim  Komisyonu Raporu:</w:t>
      </w:r>
    </w:p>
    <w:p>
      <w:pPr>
        <w:pStyle w:val="Normal"/>
        <w:jc w:val="both"/>
        <w:rPr>
          <w:u w:val="single"/>
        </w:rPr>
      </w:pPr>
      <w:r>
        <w:rPr>
          <w:u w:val="single"/>
        </w:rPr>
      </w:r>
    </w:p>
    <w:p>
      <w:pPr>
        <w:pStyle w:val="TextBody"/>
        <w:rPr/>
      </w:pPr>
      <w:r>
        <w:rPr/>
        <w:t xml:space="preserve">                              </w:t>
      </w:r>
      <w:r>
        <w:rPr/>
        <w:t>Komisyonumuz Sabri Bayramoğlu Başkanlığında, Naim Köse, Fehmi Bozkurt, Cemal Salcıoğlu ve Öncay Ersoy’un iştirakleri ile toplandı.</w:t>
      </w:r>
    </w:p>
    <w:p>
      <w:pPr>
        <w:pStyle w:val="Normal"/>
        <w:jc w:val="both"/>
        <w:rPr/>
      </w:pPr>
      <w:r>
        <w:rPr/>
      </w:r>
    </w:p>
    <w:p>
      <w:pPr>
        <w:pStyle w:val="TextBody"/>
        <w:rPr/>
      </w:pPr>
      <w:r>
        <w:rPr/>
        <w:t xml:space="preserve">                              </w:t>
      </w:r>
      <w:r>
        <w:rPr/>
        <w:t>Meclisimizin 12.01.2007 günlü toplantısında, Komisyonumuza havale ettiği, İnebolu İlçesi Azize Ana (YİBO) İlköğretim Okulu öğrencilerine daha verimli Eğitim ve Öğretim şartları altında hizmet verebilmesi için bazı noksanlıkların giderilmesi ile ilgili hazırlanan Komisyon Raporudur.</w:t>
      </w:r>
    </w:p>
    <w:p>
      <w:pPr>
        <w:pStyle w:val="Normal"/>
        <w:jc w:val="both"/>
        <w:rPr/>
      </w:pPr>
      <w:r>
        <w:rPr/>
        <w:tab/>
        <w:tab/>
        <w:t xml:space="preserve">       Komisyonumuz 15.01.2007 Pazartesi günü, Eğitim-Öğretime 1989 yılında açılan, İnebolu İlçesinin en eski okulu olan bu okulumuz halen 312 öğrenci, 120 Yatılı öğrencisi, 69 Taşımalı öğrencisi ile hizmet veren okula incelemelerde bulunmak üzere gidildi.</w:t>
      </w:r>
    </w:p>
    <w:p>
      <w:pPr>
        <w:pStyle w:val="Normal"/>
        <w:jc w:val="both"/>
        <w:rPr/>
      </w:pPr>
      <w:r>
        <w:rPr/>
        <w:tab/>
        <w:t xml:space="preserve">  </w:t>
        <w:tab/>
        <w:t xml:space="preserve">      Okulumuz iki üniteden oluşmaktadır. Birinci ünite; eğitim ve öğretimin yapıldığı idare binasını da içine alıyor. İkinci ünite; yatılı öğrencilerimize ait olup, yatakhane, yemekhane bölümlerinden oluşmaktadır. </w:t>
      </w:r>
    </w:p>
    <w:p>
      <w:pPr>
        <w:pStyle w:val="Normal"/>
        <w:jc w:val="both"/>
        <w:rPr/>
      </w:pPr>
      <w:r>
        <w:rPr/>
        <w:tab/>
        <w:tab/>
        <w:t xml:space="preserve">      Okul Müdürümüz Nemci MANGALOĞLU ile yaptığımız görüşmede, binaların boyalarının dökük olduğu, çatı oluklarının tamamen eskimiş olduğu, akan yağmurun binaya sardığı ifade edilmektedir. Sivil Savunma yetkililerince okula yangın merdiveni yaptırılması talep edilmiştir. Ayrıca okulun ön bahçesinde olan, jeneratör kabininin okul bahçesini daralttığı ve görüntü kirliliği oluşturduğundan bu jeneratör kabininin binaların arka kısmında bulunan müsait boş bir yere alınmasının daha uygun olacağı,</w:t>
      </w:r>
    </w:p>
    <w:p>
      <w:pPr>
        <w:pStyle w:val="Normal"/>
        <w:jc w:val="both"/>
        <w:rPr/>
      </w:pPr>
      <w:r>
        <w:rPr/>
        <w:tab/>
        <w:tab/>
        <w:t xml:space="preserve">      Ayrıca, ikinci ek binamız olan yatılı ve yemekhane bölümünde yaptığımız incelemede gerek okul binası, gerekse bu hizmet binasının çerçevelerinin tamamen eskidiği, eski tip alüminyum olduğu, mutlaka değiştirilmesi gerektiği, tarafımıza müşahede edilmiştir. Yemekhanenin zemin katına indiğimizde, basık bir zeminde yemekhane oluşturulduğu, bu konuda Tarım İl Müdürlüğü Sağlık Ekiplerince de yapılan müteahhit uyarıları doğrultusunda tabanlarını kalebodur (fayans) yapmak suretiyle daha sağlıklı bir ortam sağlanmış olacaktır. Yaptığımız inceleme neticesinde tuvalet ve okul kapılarının kırık-dökük olduğu, acilen bunların da değiştirilmesi gerektiği tarafımızdan görülmüştür.</w:t>
      </w:r>
    </w:p>
    <w:p>
      <w:pPr>
        <w:pStyle w:val="Normal"/>
        <w:jc w:val="both"/>
        <w:rPr/>
      </w:pPr>
      <w:r>
        <w:rPr/>
        <w:tab/>
        <w:tab/>
        <w:t xml:space="preserve">     Okulumuzun en önemli ihtiyaçlarından birisi de bu iki ünite binamızın arasında bulunan boş alana ilerleyen senelerde programa almak suretiyle okulumuza çok amaçlı konferans salonu, laboratuar binası ve ek derslik yapılmasına acilen ihtiyaç vardır.</w:t>
      </w:r>
    </w:p>
    <w:p>
      <w:pPr>
        <w:pStyle w:val="Normal"/>
        <w:jc w:val="both"/>
        <w:rPr/>
      </w:pPr>
      <w:r>
        <w:rPr/>
        <w:tab/>
        <w:tab/>
        <w:t xml:space="preserve">      Bütün çalışmaları sonuçlandırmak için İl Milli Eğitim Müdürlüğüne gidildi, bu Okulumuzla ilgili tüm noksanlıklar anlatıldı. İl Milli Eğitim Müdürlüğümüzden gerekenin yapılacağı sözü alındı.</w:t>
        <w:tab/>
        <w:tab/>
        <w:t xml:space="preserve">      </w:t>
      </w:r>
    </w:p>
    <w:p>
      <w:pPr>
        <w:pStyle w:val="Normal"/>
        <w:ind w:firstLine="1416"/>
        <w:jc w:val="both"/>
        <w:rPr/>
      </w:pPr>
      <w:r>
        <w:rPr/>
        <w:t xml:space="preserve">      </w:t>
      </w:r>
      <w:r>
        <w:rPr/>
        <w:t xml:space="preserve">İnebolu İlçesi Azize Ana (YİBO) İlköğretim Okulumuzu öğrenciler açısından daha sağlıklı ve düzenli hale getirmek için çalışmalarımız devam edecektir. Komisyon üyeleri olarak konunun takipçisi olacağımızı, siz saygıdeğer İl Genel Meclisinin değerli üyelerine arzederiz.                                                          </w:t>
      </w:r>
    </w:p>
    <w:p>
      <w:pPr>
        <w:pStyle w:val="Normal"/>
        <w:ind w:firstLine="1416"/>
        <w:jc w:val="both"/>
        <w:rPr/>
      </w:pPr>
      <w:r>
        <w:rPr/>
        <w:tab/>
        <w:tab/>
        <w:tab/>
        <w:tab/>
        <w:tab/>
        <w:tab/>
        <w:tab/>
        <w:t xml:space="preserve">                        19.01.2007</w:t>
      </w:r>
    </w:p>
    <w:p>
      <w:pPr>
        <w:pStyle w:val="Normal"/>
        <w:jc w:val="both"/>
        <w:rPr/>
      </w:pPr>
      <w:r>
        <w:rPr/>
        <w:tab/>
        <w:tab/>
      </w:r>
    </w:p>
    <w:p>
      <w:pPr>
        <w:pStyle w:val="Normal"/>
        <w:jc w:val="both"/>
        <w:rPr/>
      </w:pPr>
      <w:r>
        <w:rPr/>
        <w:tab/>
        <w:tab/>
        <w:tab/>
        <w:tab/>
        <w:t xml:space="preserve">       </w:t>
      </w:r>
    </w:p>
    <w:p>
      <w:pPr>
        <w:pStyle w:val="Normal"/>
        <w:jc w:val="both"/>
        <w:rPr/>
      </w:pPr>
      <w:r>
        <w:rPr/>
        <w:t>Komisyon Başkanı                                           Üye                                Üye</w:t>
      </w:r>
    </w:p>
    <w:p>
      <w:pPr>
        <w:pStyle w:val="Normal"/>
        <w:jc w:val="both"/>
        <w:rPr/>
      </w:pPr>
      <w:r>
        <w:rPr/>
        <w:t>Sabri BAYRAMOĞLU                              Naim KÖSE                  Fehmi BOZKUR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Üye                                     Üye                               </w:t>
      </w:r>
    </w:p>
    <w:p>
      <w:pPr>
        <w:pStyle w:val="Normal"/>
        <w:jc w:val="both"/>
        <w:rPr/>
      </w:pPr>
      <w:r>
        <w:rPr/>
        <w:t xml:space="preserve">                                                               </w:t>
      </w:r>
      <w:r>
        <w:rPr/>
        <w:t>Cemal SALCIOĞLU           Öncay ERSOY</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36:00Z</dcterms:created>
  <dc:creator>Administrator</dc:creator>
  <dc:description/>
  <dc:language>en-US</dc:language>
  <cp:lastModifiedBy>encu</cp:lastModifiedBy>
  <cp:lastPrinted>2006-03-27T11:03:00Z</cp:lastPrinted>
  <dcterms:modified xsi:type="dcterms:W3CDTF">2007-01-23T09:20:00Z</dcterms:modified>
  <cp:revision>114</cp:revision>
  <dc:subject/>
  <dc:title>İL GENEL MECLİSİ BAŞKANLIĞINA</dc:title>
</cp:coreProperties>
</file>